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2240</wp:posOffset>
                      </wp:positionV>
                      <wp:extent cx="2990850" cy="6132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M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…(gurasoaren izena),  …….….….……NA zenbakiarekin eta …….…….…… telefono zbkiare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ire seme/alaba den </w:t>
                                  </w:r>
                                  <w:r>
                                    <w:rPr/>
                                    <w:t>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xoaren 17an Luz-Ardidenera egingo den eski alpino eta snowboard irteerara joateko baimena ematen d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urasoaren sinadura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-alabaren datu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edo Ski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armentua (0-1-2-3)*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naren zenbakia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ak/taula eta botak badauzka?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arri beharrekoa: seme-alabaren NA fotokopia, dirua (edo ordaindu izanaren agiria) eta baimen-orri hau sinat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ezer ez daki; 1= pista errazak menperatzen ditu; 2= pista ertainak menperatzen ditu; 3= pista zailenak menperatzen di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11.2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(gurasoaren izena),  …….….….……NA zenbakiarekin eta …….…….…… telefono zbkiarek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ire seme/alaba den </w:t>
                            </w:r>
                            <w:r>
                              <w:rPr/>
                              <w:t>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xoaren 17an Luz-Ardidenera egingo den eski alpino eta snowboard irteerara joateko baimena ematen d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urasoaren sinadura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-alabaren datu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edo Ski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armentua (0-1-2-3)*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naren zenbakia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ak/taula eta botak badauzka?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rri beharrekoa: seme-alabaren NA fotokopia, dirua (edo ordaindu izanaren agiria) eta baimen-orri hau sinat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ezer ez daki; 1= pista errazak menperatzen ditu; 2= pista ertainak menperatzen ditu; 3= pista zailenak menperatzen di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2240</wp:posOffset>
                      </wp:positionV>
                      <wp:extent cx="2990850" cy="6153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5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M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…(gurasoaren izena),  …….….….……NA zenbakiarekin eta …….…….…… telefono zbkiare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ire seme/alaba den </w:t>
                                  </w:r>
                                  <w:r>
                                    <w:rPr/>
                                    <w:t>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xoaren 17an Luz-Ardidenera egingo den eski alpino eta snowboard irteerara joateko baimena ematen d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urasoaren sinadura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-alabaren datu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edo Ski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armentua (0-1-2-3)*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naren zenbakia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ak/taula eta botak badauzka?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arri beharrekoa: seme-alabaren NA fotokopia, dirua (edo ordaindu izanaren agiria) eta baimen-orri hau sinat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ezer ez daki; 1= pista errazak menperatzen ditu; 2= pista ertainak menperatzen ditu; 3= pista zailenak menperatzen di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4.55pt;mso-wrap-distance-left:9.05pt;mso-wrap-distance-right:9.05pt;mso-wrap-distance-top:0pt;mso-wrap-distance-bottom:0pt;margin-top:11.2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(gurasoaren izena),  …….….….……NA zenbakiarekin eta …….…….…… telefono zbkiarek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ire seme/alaba den </w:t>
                            </w:r>
                            <w:r>
                              <w:rPr/>
                              <w:t>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xoaren 17an Luz-Ardidenera egingo den eski alpino eta snowboard irteerara joateko baimena ematen d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urasoaren sinadura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-alabaren datu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edo Ski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armentua (0-1-2-3)*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naren zenbakia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ak/taula eta botak badauzka?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rri beharrekoa: seme-alabaren NA fotokopia, dirua (edo ordaindu izanaren agiria) eta baimen-orri hau sinat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ezer ez daki; 1= pista errazak menperatzen ditu; 2= pista ertainak menperatzen ditu; 3= pista zailenak menperatzen di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2240</wp:posOffset>
                      </wp:positionV>
                      <wp:extent cx="3059430" cy="6153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15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M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…(gurasoaren izena),  …….….….……NA zenbakiarekin eta …….…….…… telefono zbkiarek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ire seme/alaba den </w:t>
                                  </w:r>
                                  <w:r>
                                    <w:rPr/>
                                    <w:t>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xoaren 17an Luz-Ardidenera egingo den eski alpino eta snowboard irteerara joateko baimena ematen d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urasoaren sinadura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-alabaren datu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edo Ski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armentua (0-1-2-3)*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naren zenbakia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ak/taula eta botak badauzka?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arri beharrekoa: seme-alabaren NA fotokopia, dirua(edo ordaindu izanaren agiria)  eta baimen-orri hau sinat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ezer ez daki; 1= pista errazak menperatzen ditu; 2= pista ertainak menperatzen ditu; 3= pista zailenak menperatzen di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84.55pt;mso-wrap-distance-left:9.05pt;mso-wrap-distance-right:9.05pt;mso-wrap-distance-top:0pt;mso-wrap-distance-bottom:0pt;margin-top:11.2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(gurasoaren izena),  …….….….……NA zenbakiarekin eta …….…….…… telefono zbkiarek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ire seme/alaba den </w:t>
                            </w:r>
                            <w:r>
                              <w:rPr/>
                              <w:t>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xoaren 17an Luz-Ardidenera egingo den eski alpino eta snowboard irteerara joateko baimena ematen d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urasoaren sinadura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-alabaren datu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edo Ski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armentua (0-1-2-3)*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naren zenbakia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ak/taula eta botak badauzka?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rri beharrekoa: seme-alabaren NA fotokopia, dirua(edo ordaindu izanaren agiria)  eta baimen-orri hau sinat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ezer ez daki; 1= pista errazak menperatzen ditu; 2= pista ertainak menperatzen ditu; 3= pista zailenak menperatzen di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355</wp:posOffset>
                      </wp:positionV>
                      <wp:extent cx="2990850" cy="6132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M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……(nombre del padre/madre),  con DNI nº …….….…….…… y nº de teléfono  …….…….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y permiso a mi hija/o  …….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que vaya a la excursión organizada el día 17 de marzo a Luz Ardiden para realizar esquí alpino / snowbo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/mad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del hijo/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o Esquí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ia (0-1-2-3)*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pie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Tiene esquís/tabla y botas?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 que traer: fotocopia del DNI del hijo/a, el dinero o el justificante del ingreso y la hoja de permiso firma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no sabe nada; 1= domina las pistas fáciles; 2= domina las pistas intermedias; 3= domina las pistas difíc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3.6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……(nombre del padre/madre),  con DNI nº …….….…….…… y nº de teléfono  …….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y permiso a mi hija/o  …….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que vaya a la excursión organizada el día 17 de marzo a Luz Ardiden para realizar esquí alpino / snow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/mad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hij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o Esquí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ia (0-1-2-3)*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pi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iene esquís/tabla y botas?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que traer: fotocopia del DNI del hijo/a, el dinero o el justificante del ingreso y la hoja de permiso firm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no sabe nada; 1= domina las pistas fáciles; 2= domina las pistas intermedias; 3= domina las pistas difíc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3815</wp:posOffset>
                      </wp:positionV>
                      <wp:extent cx="2990850" cy="6132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M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……(nombre del padre/madre),  con DNI nº …….….…….…… y nº de teléfono  …….…….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y permiso a mi hija/o  …….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que vaya a la excursión organizada el día 17 de marzo a Luz Ardiden para realizar esquí alpino / snowbo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/mad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del hijo/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o Esquí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ia (0-1-2-3)*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pie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Tiene esquís/tabla y botas?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 que traer: fotocopia del DNI del hijo/a, el dinero o el justificante del ingreso y la hoja de permiso firma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no sabe nada; 1= domina las pistas fáciles; 2= domina las pistas intermedias; 3= domina las pistas difíc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3.4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……(nombre del padre/madre),  con DNI nº …….….…….…… y nº de teléfono  …….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y permiso a mi hija/o  …….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que vaya a la excursión organizada el día 17 de marzo a Luz Ardiden para realizar esquí alpino / snow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/mad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hij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o Esquí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ia (0-1-2-3)*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pi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iene esquís/tabla y botas?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que traer: fotocopia del DNI del hijo/a, el dinero o el justificante del ingreso y la hoja de permiso firm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no sabe nada; 1= domina las pistas fáciles; 2= domina las pistas intermedias; 3= domina las pistas difíc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3815</wp:posOffset>
                      </wp:positionV>
                      <wp:extent cx="2990850" cy="6132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13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MI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o</w:t>
                                  </w: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……(nombre del padre/madre),  con DNI nº …….….…….…… y nº de teléfono  …….…….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y permiso a mi hija/o  …….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que vaya a la excursión organizada el día 17 de marzo a Luz Ardiden para realizar esquí alpino / snowbo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/mad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del hijo/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owboard o Esquí Alpino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encia (0-1-2-3)*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pie: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¿Tiene esquís/tabla y botas?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 que traer: fotocopia del DNI del hijo/a, el dinero o el justificante del ingreso y la hoja de permiso firmad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=no sabe nada; 1= domina las pistas fáciles; 2= domina las pistas intermedias; 3= domina las pistas difíc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82.85pt;mso-wrap-distance-left:9.05pt;mso-wrap-distance-right:9.05pt;mso-wrap-distance-top:0pt;mso-wrap-distance-bottom:0pt;margin-top:3.4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……(nombre del padre/madre),  con DNI nº …….….…….…… y nº de teléfono  …….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y permiso a mi hija/o  …….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que vaya a la excursión organizada el día 17 de marzo a Luz Ardiden para realizar esquí alpino / snow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/mad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hij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 o Esquí Alpi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ia (0-1-2-3)*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pi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iene esquís/tabla y botas?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que traer: fotocopia del DNI del hijo/a, el dinero o el justificante del ingreso y la hoja de permiso firm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=no sabe nada; 1= domina las pistas fáciles; 2= domina las pistas intermedias; 3= domina las pistas difíc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9:00Z</dcterms:created>
  <dc:creator>Beatriz</dc:creator>
  <dc:description/>
  <cp:keywords/>
  <dc:language>en-US</dc:language>
  <cp:lastModifiedBy>alabaien</cp:lastModifiedBy>
  <cp:lastPrinted>2011-02-07T08:55:00Z</cp:lastPrinted>
  <dcterms:modified xsi:type="dcterms:W3CDTF">2012-02-03T13:39:00Z</dcterms:modified>
  <cp:revision>2</cp:revision>
  <dc:subject/>
  <dc:title> </dc:title>
</cp:coreProperties>
</file>