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845"/>
        <w:gridCol w:w="1533"/>
        <w:gridCol w:w="1701"/>
        <w:gridCol w:w="2410"/>
        <w:gridCol w:w="2268"/>
      </w:tblGrid>
      <w:tr>
        <w:trPr>
          <w:trHeight w:val="491" w:hRule="atLeast"/>
        </w:trPr>
        <w:tc>
          <w:tcPr>
            <w:tcW w:w="2836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LDU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ULTOS</w:t>
            </w:r>
          </w:p>
        </w:tc>
        <w:tc>
          <w:tcPr>
            <w:tcW w:w="4845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NTZAREN DESKRIBAP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 ACTIVIDAD</w:t>
            </w:r>
          </w:p>
        </w:tc>
        <w:tc>
          <w:tcPr>
            <w:tcW w:w="1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UTE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RIO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NATU PREZI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 ABONADO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Z ABONATUEN PREZI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 NO ABONADO</w:t>
            </w:r>
          </w:p>
        </w:tc>
      </w:tr>
      <w:tr>
        <w:trPr/>
        <w:tc>
          <w:tcPr>
            <w:tcW w:w="28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AGY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g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tan murgilduta egiten diren modu ezberdinetako  ariketak, giltzaduretan inpakturik gabe gihartuko dugu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s variados dentro del agua, tonificaremos evitando impactos para las articulaciones.</w:t>
            </w:r>
          </w:p>
        </w:tc>
        <w:tc>
          <w:tcPr>
            <w:tcW w:w="153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–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00 – 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0 – 20:30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75 euro/hilab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50 euro/hilab.</w:t>
            </w:r>
          </w:p>
        </w:tc>
      </w:tr>
      <w:tr>
        <w:trPr>
          <w:trHeight w:val="584" w:hRule="atLeast"/>
        </w:trPr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EROB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bic</w:t>
            </w:r>
          </w:p>
        </w:tc>
        <w:tc>
          <w:tcPr>
            <w:tcW w:w="48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aren erritmoarekin eginiko koreografiak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reografías realizadas al ritmo de la música</w:t>
            </w:r>
          </w:p>
        </w:tc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– X </w:t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30 – 10: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0 - 21:00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55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10 euro/hilab.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DY TRAINING TONO</w:t>
            </w:r>
          </w:p>
        </w:tc>
        <w:tc>
          <w:tcPr>
            <w:tcW w:w="48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fikazio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nificación</w:t>
            </w:r>
          </w:p>
        </w:tc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– J </w:t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0-20:30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75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50 euro/hilab.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MBA</w:t>
            </w:r>
          </w:p>
        </w:tc>
        <w:tc>
          <w:tcPr>
            <w:tcW w:w="48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aren erritmoarekin eginiko koreagrafiak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Coreografías realizadas al ritmo de la música</w:t>
            </w:r>
          </w:p>
        </w:tc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– J </w:t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30 – 10:30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75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50 euro/hilab.</w:t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ERIK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ción</w:t>
            </w:r>
          </w:p>
        </w:tc>
        <w:tc>
          <w:tcPr>
            <w:tcW w:w="48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aka igeri trebezien lantz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or niveles de las capacidades de nado</w:t>
            </w:r>
          </w:p>
        </w:tc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un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días</w:t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iz / arratsalde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ñana / ta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10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20 euro/hil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zikleta gainean, norberak bere intentsitatean eta musikaren erritmoarekin egiten den ariketa bere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 que se realiza sobre una bicicleta, cada cual a su intensidad y siguiendo el ritmo de la música</w:t>
            </w:r>
          </w:p>
        </w:tc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– X –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30-15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0-20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5-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15-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45-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0-20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5-21:00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55 euro/hilab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75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10 euro/hilab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50 euro/hilab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 CLASS</w:t>
            </w:r>
          </w:p>
        </w:tc>
        <w:tc>
          <w:tcPr>
            <w:tcW w:w="48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azitate fisikoa lantzeko ikastaroa, cycling-eko klaseak eta lan aerobikoa eta tonifikazioa tartekat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de acondicionamiento físico alternando clases de cycling y clases de trabajo aerobico y tonificacion</w:t>
            </w:r>
          </w:p>
        </w:tc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– X </w:t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30-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15-19:15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75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50 euro/hilab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ATES</w:t>
            </w:r>
          </w:p>
        </w:tc>
        <w:tc>
          <w:tcPr>
            <w:tcW w:w="48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nasketa eta lasaikuntza aktiboaren bitartez egokitzapen fisikoa lortzeko 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de acondicionamiento físico mediante la respiración y la relajación activa</w:t>
            </w:r>
          </w:p>
        </w:tc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– X </w:t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 – 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0 – 20:30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75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50 euro/hilab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593" w:type="dxa"/>
        <w:jc w:val="left"/>
        <w:tblInd w:w="-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819"/>
        <w:gridCol w:w="1559"/>
        <w:gridCol w:w="1701"/>
        <w:gridCol w:w="2410"/>
        <w:gridCol w:w="2268"/>
      </w:tblGrid>
      <w:tr>
        <w:trPr/>
        <w:tc>
          <w:tcPr>
            <w:tcW w:w="2836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RRA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NIÑOS</w:t>
            </w:r>
          </w:p>
        </w:tc>
        <w:tc>
          <w:tcPr>
            <w:tcW w:w="4819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NTZAREN DESCRIBAP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 ACTIV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UTE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RIO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NATU PREZI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O ABON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Z ABONATUEN PREZI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 NO ABO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18"/>
                <w:szCs w:val="18"/>
              </w:rPr>
              <w:t>IGERIKETA / Na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2-2011)</w:t>
            </w:r>
          </w:p>
        </w:tc>
        <w:tc>
          <w:tcPr>
            <w:tcW w:w="481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laka igeri trebezien lantzea modu dibertigarr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or niveles de las capacidades de nado de forma divertida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gunero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días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 - 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30 - 19:30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10 euro/hilab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20 euro/hil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OL LUDO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6-200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teca Deportiva</w:t>
            </w:r>
          </w:p>
        </w:tc>
        <w:tc>
          <w:tcPr>
            <w:tcW w:w="48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ntza ezberdinak: Ur jarduerak, talde jolasak, psikomotrizitatea, gorputz adierzpena, tailer ezberdin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erentes actividades: Acuáticas, juegos colectivos, psicomotricidad, expresión corporal, diferentes talleres…</w:t>
            </w:r>
          </w:p>
        </w:tc>
        <w:tc>
          <w:tcPr>
            <w:tcW w:w="155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unero 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días</w:t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30 – 13:00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25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,50 euro/hilab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IKIEN KIROLTXOKO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00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xoko Deportivo para pequeños</w:t>
            </w:r>
          </w:p>
        </w:tc>
        <w:tc>
          <w:tcPr>
            <w:tcW w:w="4819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6"/>
                <w:szCs w:val="16"/>
              </w:rPr>
              <w:t>Ekintza ezberdinak: talde jolasak, piskomotrizitatea, gorputz adierazpena, ipuin kontalaria, igeriketa…</w:t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iferentes actividades: juegos colectivos, psicomotricidad, expresión corporal, cuentacuentos, natación…</w:t>
            </w:r>
          </w:p>
        </w:tc>
        <w:tc>
          <w:tcPr>
            <w:tcW w:w="155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uner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días</w:t>
            </w:r>
          </w:p>
        </w:tc>
        <w:tc>
          <w:tcPr>
            <w:tcW w:w="170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 - 12:30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0 euro/hilab.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0 euro/hilab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* Eguneroko ikastaroetan izenematen dutenak 15 eguneko txandak egiteko aukera edukiko dute. (En los cursillos diarios, habrá posibilidad de apuntarse para 15 días).</w:t>
      </w:r>
    </w:p>
    <w:p>
      <w:pPr>
        <w:pStyle w:val="Heading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Udalek eta Foru Aldundiak diruz lagundutako ikastaroak </w:t>
      </w:r>
      <w:r>
        <w:rPr>
          <w:rFonts w:cs="Arial" w:ascii="Arial" w:hAnsi="Arial"/>
          <w:b w:val="false"/>
          <w:bCs w:val="false"/>
          <w:sz w:val="28"/>
          <w:szCs w:val="28"/>
        </w:rPr>
        <w:t>(1998-2005 urte bitartean jaiotakoentzat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ursillos subvencionados por los Ayuntamientos y la Diputación Foral (Nacidos entre 1998-2005)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6017"/>
        <w:gridCol w:w="1270"/>
        <w:gridCol w:w="2094"/>
        <w:gridCol w:w="1770"/>
      </w:tblGrid>
      <w:tr>
        <w:trPr>
          <w:trHeight w:val="593" w:hRule="atLeast"/>
        </w:trPr>
        <w:tc>
          <w:tcPr>
            <w:tcW w:w="3945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RRAK / GAZTEAK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NIÑOS / JOVENES</w:t>
            </w:r>
          </w:p>
        </w:tc>
        <w:tc>
          <w:tcPr>
            <w:tcW w:w="6017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NTZAREN DESKRIBAP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 ACTIV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</w:t>
            </w:r>
          </w:p>
        </w:tc>
        <w:tc>
          <w:tcPr>
            <w:tcW w:w="20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UTE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RIO</w:t>
            </w:r>
          </w:p>
        </w:tc>
        <w:tc>
          <w:tcPr>
            <w:tcW w:w="1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BIKA / Aerob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002-200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998-2001)</w:t>
            </w:r>
          </w:p>
        </w:tc>
        <w:tc>
          <w:tcPr>
            <w:tcW w:w="601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aren erritmoan eginiko koreograf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ías realizadas al ritmo de la música</w:t>
            </w:r>
          </w:p>
        </w:tc>
        <w:tc>
          <w:tcPr>
            <w:tcW w:w="127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– X – V </w:t>
            </w:r>
          </w:p>
        </w:tc>
        <w:tc>
          <w:tcPr>
            <w:tcW w:w="209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 - 12:00</w:t>
            </w:r>
          </w:p>
        </w:tc>
        <w:tc>
          <w:tcPr>
            <w:tcW w:w="177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65 euro/hilab.</w:t>
            </w:r>
          </w:p>
        </w:tc>
      </w:tr>
      <w:tr>
        <w:trPr>
          <w:trHeight w:val="788" w:hRule="atLeast"/>
        </w:trPr>
        <w:tc>
          <w:tcPr>
            <w:tcW w:w="39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98-20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2-200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zikleta gainean, norberak bere intentsitatean eta musikaren erritmoarekin egiten den ariketa berez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 que se realiza sobre una bicicleta, cada cual a su intensidad y siguiendo el ritmo de la música</w:t>
            </w:r>
          </w:p>
        </w:tc>
        <w:tc>
          <w:tcPr>
            <w:tcW w:w="12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J</w:t>
            </w:r>
          </w:p>
        </w:tc>
        <w:tc>
          <w:tcPr>
            <w:tcW w:w="209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 - 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45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 – 1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45 euro/hilab.</w:t>
            </w:r>
          </w:p>
        </w:tc>
      </w:tr>
      <w:tr>
        <w:trPr>
          <w:trHeight w:val="858" w:hRule="atLeast"/>
        </w:trPr>
        <w:tc>
          <w:tcPr>
            <w:tcW w:w="39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002-200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998-2001)</w:t>
            </w:r>
          </w:p>
        </w:tc>
        <w:tc>
          <w:tcPr>
            <w:tcW w:w="60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aren erritmoan eginiko koreografiak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reografías realizadas al ritmo de la música</w:t>
            </w:r>
          </w:p>
        </w:tc>
        <w:tc>
          <w:tcPr>
            <w:tcW w:w="12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- J</w:t>
            </w:r>
          </w:p>
        </w:tc>
        <w:tc>
          <w:tcPr>
            <w:tcW w:w="209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 – 12:30</w:t>
            </w:r>
          </w:p>
        </w:tc>
        <w:tc>
          <w:tcPr>
            <w:tcW w:w="17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45 euro/hilab</w:t>
            </w:r>
          </w:p>
        </w:tc>
      </w:tr>
      <w:tr>
        <w:trPr>
          <w:trHeight w:val="858" w:hRule="atLeast"/>
        </w:trPr>
        <w:tc>
          <w:tcPr>
            <w:tcW w:w="39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EKINTZAK / Multiacti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002-2005)</w:t>
            </w:r>
          </w:p>
        </w:tc>
        <w:tc>
          <w:tcPr>
            <w:tcW w:w="60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ntza ezberdinak: Ur jarduerak, patinak, pelota, talde kirolak, jolasak, Kirol egokitua, et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tes actividades: Acuáticas, patines, pelota, deportes colectivos, juegos, etc. Deporte adaptado</w:t>
            </w:r>
          </w:p>
        </w:tc>
        <w:tc>
          <w:tcPr>
            <w:tcW w:w="12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unero 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días</w:t>
            </w:r>
          </w:p>
        </w:tc>
        <w:tc>
          <w:tcPr>
            <w:tcW w:w="209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 – 13:30</w:t>
            </w:r>
          </w:p>
        </w:tc>
        <w:tc>
          <w:tcPr>
            <w:tcW w:w="17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65 euro/hilab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IEKINTZAK / Multiacti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998-2001)</w:t>
            </w:r>
          </w:p>
        </w:tc>
        <w:tc>
          <w:tcPr>
            <w:tcW w:w="60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ntza ezberdinak: Ur jarduerak,  Halterofilia, Bosu, Fitball, Patinak, Cycling, Batuka, Kirol egokitua, et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tes actividades: Acuáticas, Halterofilia, Bosu, Fitball, Patines, Cycling, Batuka, Deporte adaptado, etc.</w:t>
            </w:r>
          </w:p>
        </w:tc>
        <w:tc>
          <w:tcPr>
            <w:tcW w:w="12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unero 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días</w:t>
            </w:r>
          </w:p>
        </w:tc>
        <w:tc>
          <w:tcPr>
            <w:tcW w:w="209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-12:00</w:t>
            </w:r>
          </w:p>
        </w:tc>
        <w:tc>
          <w:tcPr>
            <w:tcW w:w="17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65 euro/hilab.</w:t>
            </w:r>
          </w:p>
        </w:tc>
      </w:tr>
      <w:tr>
        <w:trPr>
          <w:trHeight w:val="784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TO FUTBOL-eko KANP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us de Futbol 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98-20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2-2005)</w:t>
            </w:r>
          </w:p>
        </w:tc>
        <w:tc>
          <w:tcPr>
            <w:tcW w:w="6017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to Futbolarekin loturiko jolas eta ekintza desberdinez antolaturiko aisial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organizada con actividades y juegos diferentes relacionadas con el futbol sala</w:t>
            </w:r>
          </w:p>
        </w:tc>
        <w:tc>
          <w:tcPr>
            <w:tcW w:w="127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- X - V</w:t>
            </w:r>
          </w:p>
        </w:tc>
        <w:tc>
          <w:tcPr>
            <w:tcW w:w="209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30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 – 13:30</w:t>
            </w:r>
          </w:p>
        </w:tc>
        <w:tc>
          <w:tcPr>
            <w:tcW w:w="177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30 euro/hilab.</w:t>
            </w:r>
          </w:p>
        </w:tc>
      </w:tr>
    </w:tbl>
    <w:p>
      <w:pPr>
        <w:pStyle w:val="Heading9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* Eguneroko ikastaroetan izenematen dutenak 15 eguneko txandak egiteko aukera edukiko dute. (En los cursillos diarios, habrá posibilidad de apuntarse  para 15 días.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** Olaederra Kiroldegiko bazkide diren Villabona, Zizurkil eta Adunako familia ugariek, ikastaro guztietan % 40 beherapena izango dute. (Las familias numerosas , empadronadas en Villabona, Zizurkil y Aduna y abonados al Olaederra Kiroldegia, se beneficiarán de un 40% de descuento en todas las actividad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ZENEMATEAK / INSCRIPCIONES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4486"/>
        <w:gridCol w:w="3544"/>
        <w:gridCol w:w="3260"/>
      </w:tblGrid>
      <w:tr>
        <w:trPr>
          <w:cantSplit w:val="true"/>
        </w:trPr>
        <w:tc>
          <w:tcPr>
            <w:tcW w:w="359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oindependiente3"/>
              <w:spacing w:lineRule="auto" w:line="24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HILABETEKO IKASTAROA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ZTAILA</w:t>
            </w:r>
            <w:r>
              <w:rPr>
                <w:rFonts w:cs="Arial" w:ascii="Arial" w:hAnsi="Arial"/>
                <w:sz w:val="21"/>
                <w:szCs w:val="21"/>
              </w:rPr>
              <w:t xml:space="preserve"> / Jul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lightGray"/>
              </w:rPr>
              <w:t>ABONADOS</w:t>
            </w:r>
          </w:p>
        </w:tc>
        <w:tc>
          <w:tcPr>
            <w:tcW w:w="35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lightGray"/>
              </w:rPr>
              <w:t>NO ABONADOS</w:t>
            </w:r>
          </w:p>
        </w:tc>
        <w:tc>
          <w:tcPr>
            <w:tcW w:w="326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harduera datak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kainak 25- Uztailak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Fecha de campañ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el 25 de Junio al 22 de Julio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4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ainaren 9an, 08:00tatik aurr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Junio a partir de las 08:00.</w:t>
            </w:r>
          </w:p>
          <w:p>
            <w:pPr>
              <w:pStyle w:val="Normal"/>
              <w:shd w:fill="00B050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shd w:fill="00B050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shd w:fill="00B050" w:val="clear"/>
              </w:rPr>
              <w:t>OHARRA: Haur igeriketa 11:00tatik aurrera</w:t>
            </w:r>
          </w:p>
          <w:p>
            <w:pPr>
              <w:pStyle w:val="Normal"/>
              <w:shd w:fill="00B050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shd w:fill="00B050" w:val="clear"/>
              </w:rPr>
              <w:t>AVISO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00B050" w:val="clear"/>
              </w:rPr>
              <w:t>: Natación infantil a partir de las 11:00</w:t>
            </w:r>
          </w:p>
        </w:tc>
        <w:tc>
          <w:tcPr>
            <w:tcW w:w="35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ainaren 11tik aurr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partir del 11 de Junio</w:t>
            </w:r>
          </w:p>
        </w:tc>
        <w:tc>
          <w:tcPr>
            <w:tcW w:w="326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double"/>
        </w:rPr>
        <w:t>NOTA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 xml:space="preserve">Udal eta Foru Aldundiarengatik dirulaguntzak jasotzen dituzten ikastaroetako izenemateak BETI ABONATUEN DATETAN EGINGO DIR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Las inscripciones para los cursillos subvencionados por los Ayuntamientos y la Diputación Foral se harán siempre EN FECHAS DE ABONAD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7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sz w:val="18"/>
      <w:szCs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</w:rPr>
  </w:style>
  <w:style w:type="character" w:styleId="TextoindependienteCar">
    <w:name w:val="Texto independiente Car"/>
    <w:basedOn w:val="Fuentedeprrafopredeter"/>
    <w:qFormat/>
    <w:rPr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MapadeldocumentoCar">
    <w:name w:val="Mapa del documento Car"/>
    <w:basedOn w:val="Fuentedeprrafopredete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0:00Z</dcterms:created>
  <dc:creator>Olaederra</dc:creator>
  <dc:description/>
  <cp:keywords/>
  <dc:language>en-US</dc:language>
  <cp:lastModifiedBy>Usuario</cp:lastModifiedBy>
  <cp:lastPrinted>2014-05-19T15:22:00Z</cp:lastPrinted>
  <dcterms:modified xsi:type="dcterms:W3CDTF">2014-05-19T13:25:00Z</dcterms:modified>
  <cp:revision>10</cp:revision>
  <dc:subject/>
  <dc:title>HHDUDHDHFGFUGFJBSUYERUW</dc:title>
</cp:coreProperties>
</file>