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IZURKILGO JAIAK 2010 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RAILAK 8 ASTEAZKENA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 Zizurkilgo III Kross mixtoa. Neska eta  mutilez osatutako bikoteentzat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Cross mixto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0:30</w:t>
      </w:r>
      <w:r>
        <w:rPr>
          <w:rFonts w:cs="Arial" w:ascii="Arial" w:hAnsi="Arial"/>
        </w:rPr>
        <w:t xml:space="preserve">  Txupinazoa eta melokotoiaren aurkezpena. Atxulondo kultur etxetik,               “patrikanzulo” eta “txoritxoak” blusen eskutik.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Ondoren, buruhandiak eta kalejira, trikitixaz alaiturik.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stetako zapiak salgai egongo dira plazan,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IA JANTZI ETA DENOK FESTARA!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Chupinazo y presentación del Melocotón desde la Casa de Cultura Atxulondo de la mano de las blusas Patrikanzulo y Txoritxoak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 xml:space="preserve">21:30  </w:t>
      </w:r>
      <w:r>
        <w:rPr>
          <w:rFonts w:cs="Arial" w:ascii="Arial" w:hAnsi="Arial"/>
        </w:rPr>
        <w:t>Herria afaria “Pasus” jatetxearen eskutik plazan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ena popular de la mano del restaurante Pasus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 xml:space="preserve">00:30 </w:t>
      </w:r>
      <w:r>
        <w:rPr>
          <w:rFonts w:cs="Arial" w:ascii="Arial" w:hAnsi="Arial"/>
        </w:rPr>
        <w:t>“Jun da Jo” txaranga plazan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haranga “Jun da Jo”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03:00</w:t>
      </w:r>
      <w:r>
        <w:rPr>
          <w:rFonts w:cs="Arial" w:ascii="Arial" w:hAnsi="Arial"/>
        </w:rPr>
        <w:t xml:space="preserve">  Karaokea plazan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Karaoke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RAILAK 9 OSTEGUN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1:30  Meza nagusia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isa mayo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2:00  Herriko haurren euskal dantza ikuskizun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Bailes vasco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3:00  Jubilatuen jokoak: toka eta igel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>Juegos organizados por los jubilados: toka y la ran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4:00  Jubilatuen bazkaria “Atxulondo” jatetxean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omida de jubilados en el restaurante “Atxulondo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7:00  “Superplast” haurrentzat ikuskizun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eatro infanti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ndoren umeentzat merienda eta buruhaundiak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20:00 “Kantukale”. Herritarrek herria euskal kantuz alaituko dute. Tartean, partehartzaileek, zenbait pintxo  dastatu eta barrikotea egin ondoren, “kantukale” rekin jarraituko d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“Kantukale” acompañado de degustación de pintxos y barrikote para los participante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22:30 “Txan magoa”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RAILAK 10 OSTIRAL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1:30  Haur jolasak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uegos infantile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ndoren: Buruhandiak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4:00 Gazte bazkaria plazan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omida de jóvenes</w:t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ndoren: Gazte jokoak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uegos para jóvene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9:00 “Zozongo” batukad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9:00 “Gorriti eta bere abereak”, Aurrera plaza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23:00 Kontzertuak: “Zaunk”, “Che sudaka” eta “Deskontrol”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RAILAK 11 LARUNBAT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1:00 “Jokolandia”  haurrentzat jolasak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Juegos infantile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ndoren buruhaundiak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1:30  Artzai txakur lehiaketa “Danena” futbol zelaian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oncurso de perros pastores en “Danena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3:00 Lorontzi erakusketa eta lehiaket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xposción y concurso de maceta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4:00  Herri bazkaria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omida popula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7:00 Blusen arteko pentlatoia. Koadrilek 5 jokotan parte hartuko dute, jokoetako bat asto karrera izango d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entatlon de blusas. Tendrán que participar en cinco juegos, uno de ellos será la carrera de burro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9:00  Asto karrer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arrera de burro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00:00  Mozorro gaua. “Trakets” berbena taldea goizaldera arte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oche de disfraces acompañado de la berbena traket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07:30 Diana trikitixarekin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iana con trikitix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RAILAK12 IGANDE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1:30 Sardinak eta sagardo dastaketa Urkamendi Elkartearen eskutik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ardinas y sidra de mano de la sociedad Urkamendi en la plaz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3:00 Motozerrarekin egurrari formak emanez erakustaldia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xhibición de piezas de madera talladas con motosierr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:00 Herritarren dantza eta Melokotoiari agurra. Honen aurretik herrian zehar kalejiran ibiliko dira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Baile y despedida del melocotón, tras recorrer las calles de Zizurkil.</w:t>
      </w:r>
    </w:p>
    <w:p>
      <w:pPr>
        <w:pStyle w:val="Normal"/>
        <w:shd w:fill="FFFFFF" w:val="clear"/>
        <w:spacing w:before="0" w:after="324"/>
        <w:rPr>
          <w:rFonts w:ascii="Arial" w:hAnsi="Arial" w:cs="Arial"/>
        </w:rPr>
      </w:pPr>
      <w:r>
        <w:rPr>
          <w:rFonts w:cs="Arial" w:ascii="Arial" w:hAnsi="Arial"/>
        </w:rPr>
        <w:t xml:space="preserve">20:00 Bertso saioa plazan. </w:t>
      </w:r>
    </w:p>
    <w:p>
      <w:pPr>
        <w:pStyle w:val="Normal"/>
        <w:shd w:fill="FFFFFF" w:val="clear"/>
        <w:spacing w:before="0" w:after="324"/>
        <w:rPr/>
      </w:pPr>
      <w:r>
        <w:rPr>
          <w:rFonts w:cs="Arial" w:ascii="Arial" w:hAnsi="Arial"/>
        </w:rPr>
        <w:t xml:space="preserve">Bertsolariak: </w:t>
      </w:r>
      <w:r>
        <w:rPr>
          <w:rFonts w:cs="Arial" w:ascii="Arial" w:hAnsi="Arial"/>
          <w:color w:val="2A2A2A"/>
        </w:rPr>
        <w:t>Anjel Mari Peñagarikano, Aitor Mendiluze, Sustrai Kolina,  Xabier Silbeira, Iker Zubeldia eta Amaia Agirre.</w:t>
      </w:r>
    </w:p>
    <w:p>
      <w:pPr>
        <w:pStyle w:val="Normal"/>
        <w:shd w:fill="FFFFFF" w:val="clear"/>
        <w:spacing w:before="0" w:after="324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Gaijartzailea: Jon Zaldua</w:t>
      </w:r>
    </w:p>
    <w:p>
      <w:pPr>
        <w:pStyle w:val="Normal"/>
        <w:shd w:fill="FFFFFF" w:val="clear"/>
        <w:spacing w:before="0" w:after="324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23:00 “DJ Bull”  plazan.</w:t>
      </w:r>
    </w:p>
    <w:p>
      <w:pPr>
        <w:pStyle w:val="Normal"/>
        <w:spacing w:before="0" w:after="20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8:00Z</dcterms:created>
  <dc:creator>kultura1</dc:creator>
  <dc:description/>
  <cp:keywords/>
  <dc:language>en-US</dc:language>
  <cp:lastModifiedBy>Zizurkilgo Udala - Kultura bulegoa</cp:lastModifiedBy>
  <dcterms:modified xsi:type="dcterms:W3CDTF">2010-09-03T13:29:00Z</dcterms:modified>
  <cp:revision>3</cp:revision>
  <dc:subject/>
  <dc:title>ZIZURKILGO JAIAK 2010 </dc:title>
</cp:coreProperties>
</file>