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b/>
          <w:b/>
          <w:lang w:val="eu-ES"/>
        </w:rPr>
      </w:pPr>
      <w:r>
        <w:rPr>
          <w:rFonts w:cs="Swis721 Cn BT" w:ascii="Swis721 Cn BT" w:hAnsi="Swis721 Cn BT"/>
          <w:b/>
          <w:lang w:val="eu-ES"/>
        </w:rPr>
        <w:t>UNTXIAK</w:t>
      </w:r>
    </w:p>
    <w:p>
      <w:pPr>
        <w:pStyle w:val="Normal"/>
        <w:jc w:val="center"/>
        <w:rPr>
          <w:rFonts w:ascii="Swis721 Cn BT" w:hAnsi="Swis721 Cn BT" w:cs="Swis721 Cn BT"/>
          <w:b/>
          <w:b/>
          <w:lang w:val="eu-ES"/>
        </w:rPr>
      </w:pPr>
      <w:r>
        <w:rPr>
          <w:rFonts w:cs="Swis721 Cn BT" w:ascii="Swis721 Cn BT" w:hAnsi="Swis721 Cn BT"/>
          <w:b/>
          <w:lang w:val="eu-ES"/>
        </w:rPr>
      </w:r>
    </w:p>
    <w:p>
      <w:pPr>
        <w:pStyle w:val="Normal"/>
        <w:jc w:val="both"/>
        <w:rPr>
          <w:rFonts w:ascii="Swis721 Cn BT" w:hAnsi="Swis721 Cn BT" w:cs="Swis721 Cn BT"/>
          <w:lang w:val="eu-ES"/>
        </w:rPr>
      </w:pPr>
      <w:r>
        <w:rPr>
          <w:rFonts w:cs="Swis721 Cn BT" w:ascii="Swis721 Cn BT" w:hAnsi="Swis721 Cn BT"/>
          <w:lang w:val="eu-ES"/>
        </w:rPr>
        <w:t>Orain dela urte asko, bazen untxi talde bat. Untxi haiek oso bihurriak ziren, baina tartean bazegoen zintzoa zena. Untxiak zuhaitzaren zuloan zegoen etxetxo batean bizi ziren eta han ondoan ume txiki batzuen etxea zegoe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Han inguruan errege bat bizi zen eta egun batean honela esan zien untxiei:</w:t>
      </w:r>
    </w:p>
    <w:p>
      <w:pPr>
        <w:pStyle w:val="Normal"/>
        <w:numPr>
          <w:ilvl w:val="0"/>
          <w:numId w:val="1"/>
        </w:numPr>
        <w:jc w:val="both"/>
        <w:rPr>
          <w:rFonts w:ascii="Swis721 Cn BT" w:hAnsi="Swis721 Cn BT" w:cs="Swis721 Cn BT"/>
          <w:lang w:val="eu-ES"/>
        </w:rPr>
      </w:pPr>
      <w:r>
        <w:rPr>
          <w:rFonts w:cs="Swis721 Cn BT" w:ascii="Swis721 Cn BT" w:hAnsi="Swis721 Cn BT"/>
          <w:lang w:val="eu-ES"/>
        </w:rPr>
        <w:t xml:space="preserve">Egin niretzat lana! Bestela, untxien kartzelara bidaliko zaituztet! Jajaja. </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Beraz untxiek, bihurriak ziren arren, erregearentzat lana egiten zuten zintzo-zintzo.</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Bien bitartean, etxetxoan bizi ziren ume txikiek ez zuten gurasorik, hau da, umezurtzak ziren. Horregatik untxi zintzoa ume horiengana joaten zen zaintzera eta laguntzera. Untxi zintzoa mutila zen, Azkar izena zuen eta berak ere ez zuen familiarik. Horregatik, bera ere triste bizi ze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 xml:space="preserve">Egun batean pentsatzen jarri zen eta ideia bat bururatu zitzaion: zoora joatea. Izan ere, han untxiak egongo ziren eta ziurrenik bere lagunak baino zintzoagoak izango ziren. Beraz, zuhaitzeko etxetxoa utzi eta zoora abiatu zen. </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Iritsi zenean, zooan 10 untxi topatu zituen eta beraiengana joan zen. Halako batean, zooko nagusia etorri zen eta egunero bezala untxiak zenbatu zituen eta honela esan zuen:</w:t>
      </w:r>
    </w:p>
    <w:p>
      <w:pPr>
        <w:pStyle w:val="Normal"/>
        <w:numPr>
          <w:ilvl w:val="0"/>
          <w:numId w:val="1"/>
        </w:numPr>
        <w:jc w:val="both"/>
        <w:rPr>
          <w:rFonts w:ascii="Swis721 Cn BT" w:hAnsi="Swis721 Cn BT" w:cs="Swis721 Cn BT"/>
          <w:lang w:val="eu-ES"/>
        </w:rPr>
      </w:pPr>
      <w:r>
        <w:rPr>
          <w:rFonts w:cs="Swis721 Cn BT" w:ascii="Swis721 Cn BT" w:hAnsi="Swis721 Cn BT"/>
          <w:lang w:val="eu-ES"/>
        </w:rPr>
        <w:t>Bai arraroa! Lehen 10 untxi zeuden eta nik 11 zenbatu ditut. Ja, ja, ja. Berdin da!</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 xml:space="preserve">Egun hartatik aurrera, Azkar untxia zooan bizitzen geratu zen eta guztiak elkarrekin oso zoriontsuak izan ziren. </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6:00Z</dcterms:created>
  <dc:creator>Equipo</dc:creator>
  <dc:description/>
  <cp:keywords/>
  <dc:language>en-US</dc:language>
  <cp:lastModifiedBy>amaia</cp:lastModifiedBy>
  <dcterms:modified xsi:type="dcterms:W3CDTF">2008-01-29T11:50:00Z</dcterms:modified>
  <cp:revision>5</cp:revision>
  <dc:subject/>
  <dc:title>Lehoia 7 urte</dc:title>
</cp:coreProperties>
</file>