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KEL ALBAITARIA</w:t>
      </w:r>
    </w:p>
    <w:p>
      <w:pPr>
        <w:pStyle w:val="Normal"/>
        <w:jc w:val="center"/>
        <w:rPr/>
      </w:pPr>
      <w:r>
        <w:rPr/>
      </w:r>
    </w:p>
    <w:p>
      <w:pPr>
        <w:pStyle w:val="Normal"/>
        <w:rPr/>
      </w:pPr>
      <w:r>
        <w:rPr/>
        <w:t>Markel 25 urteko albaitari bat da, animaliak sendatzea oso gogoko du. Eskola amaitu eta berehala aurkitu zuen lana herriko zooan. Bertan, denbora asko igarotzen du tximino, lehoi, gorila, tigre, hartz, jirafa, errinozeronte, krokodilo eta beste hainbat animaliekin jolasean. Beraiekin hitz egitea oso gogoko du, nahiz eta animaliek ez ulertu. Markelek animalien begietan ikusten du beraiek aditzera eman nahi diotena.</w:t>
      </w:r>
    </w:p>
    <w:p>
      <w:pPr>
        <w:pStyle w:val="Normal"/>
        <w:rPr/>
      </w:pPr>
      <w:r>
        <w:rPr/>
      </w:r>
    </w:p>
    <w:p>
      <w:pPr>
        <w:pStyle w:val="Normal"/>
        <w:numPr>
          <w:ilvl w:val="0"/>
          <w:numId w:val="1"/>
        </w:numPr>
        <w:rPr/>
      </w:pPr>
      <w:r>
        <w:rPr/>
        <w:t>Zer moduz zaude gaur, Bixkor?- galdetzen dio Markelek bere zebra kuttunenari.- Zure begiek ez zaudela zeharo osaturik esaten didate.</w:t>
      </w:r>
    </w:p>
    <w:p>
      <w:pPr>
        <w:pStyle w:val="Normal"/>
        <w:rPr/>
      </w:pPr>
      <w:r>
        <w:rPr/>
      </w:r>
    </w:p>
    <w:p>
      <w:pPr>
        <w:pStyle w:val="Normal"/>
        <w:rPr/>
      </w:pPr>
      <w:r>
        <w:rPr/>
        <w:t>Bixkorri hankan, egur ezpal bat sartu zitzaion orain dela hiru egun, eta Markel sendatzen ari da. Honela igarotzen du eguna gure albaitariak.</w:t>
      </w:r>
    </w:p>
    <w:p>
      <w:pPr>
        <w:pStyle w:val="Normal"/>
        <w:rPr/>
      </w:pPr>
      <w:r>
        <w:rPr/>
      </w:r>
    </w:p>
    <w:p>
      <w:pPr>
        <w:pStyle w:val="Normal"/>
        <w:rPr/>
      </w:pPr>
      <w:r>
        <w:rPr/>
        <w:t>Uda iritsi da, eta opor batzuk hartzeko garaia heldu zaio Markeli. Berak animaliengan bakarrik pentsatzen du, eta Afrikara joatea erabaki du. Bertan dauden animaliak aztertu nahi ditu.</w:t>
      </w:r>
    </w:p>
    <w:p>
      <w:pPr>
        <w:pStyle w:val="Normal"/>
        <w:rPr/>
      </w:pPr>
      <w:r>
        <w:rPr/>
      </w:r>
    </w:p>
    <w:p>
      <w:pPr>
        <w:pStyle w:val="Normal"/>
        <w:rPr/>
      </w:pPr>
      <w:r>
        <w:rPr/>
        <w:t>Eguzkia irten bezain laster, hegazkina hartu eta Afrikarantz abiatu da gaur goizean. Iritsi orduko hasi da bertako fauna aztertzen. Hainbat egun igaro ditu bertako errinozeronte txuriak, elefanteak, lehoiak, pumak eta beste hainbat animalia aztertzen. Niloko krokodiloak ezagutzera ere joan da. Bertan, arrautza bat topatu du eta, krokodiloaren habi inguruan dagoenez, bertan utzi du, beste arrautzekin batera.</w:t>
      </w:r>
    </w:p>
    <w:p>
      <w:pPr>
        <w:pStyle w:val="Normal"/>
        <w:rPr/>
      </w:pPr>
      <w:r>
        <w:rPr/>
      </w:r>
    </w:p>
    <w:p>
      <w:pPr>
        <w:pStyle w:val="Normal"/>
        <w:rPr/>
      </w:pPr>
      <w:r>
        <w:rPr/>
        <w:t>Krokodilo ama bere arrautzak zer moduz dauden begiratzera etorri da eta ez da ohartu arrautza bat gehiago dagoela habian.</w:t>
      </w:r>
    </w:p>
    <w:p>
      <w:pPr>
        <w:pStyle w:val="Normal"/>
        <w:rPr/>
      </w:pPr>
      <w:r>
        <w:rPr/>
      </w:r>
    </w:p>
    <w:p>
      <w:pPr>
        <w:pStyle w:val="Normal"/>
        <w:rPr/>
      </w:pPr>
      <w:r>
        <w:rPr/>
        <w:t>Arrautzak mugitzen hasi eta krokodilo kumeak jaiotzen hasi dira. Baina azkeneko arrautza puskatzean, ezusteko bat hartu du gure albaitariak: krokodilo kume baten ordez pitoi kume bat jaio da.</w:t>
      </w:r>
    </w:p>
    <w:p>
      <w:pPr>
        <w:pStyle w:val="Normal"/>
        <w:rPr/>
      </w:pPr>
      <w:r>
        <w:rPr/>
      </w:r>
    </w:p>
    <w:p>
      <w:pPr>
        <w:pStyle w:val="Normal"/>
        <w:rPr/>
      </w:pPr>
      <w:r>
        <w:rPr/>
        <w:t>Krokodilo amak denak uretara hurbildu ditu, bere kumeetako bat ezberdina dela ohartu gabe. Baina gure pitoi txikia uretan dagoen zuhaitz batetara igo da. Krokodilo amak, nahiz eta bere kumeetako bat besteen ezberdina izan, besteak bezain beste maite ditu.</w:t>
      </w:r>
    </w:p>
    <w:p>
      <w:pPr>
        <w:pStyle w:val="Normal"/>
        <w:rPr/>
      </w:pPr>
      <w:r>
        <w:rPr/>
      </w:r>
    </w:p>
    <w:p>
      <w:pPr>
        <w:pStyle w:val="Normal"/>
        <w:rPr/>
      </w:pPr>
      <w:r>
        <w:rPr/>
        <w:t>Krokodilo amak, piztiak hiltzen ditu bere kumeei jaten emateko. Denek hozkada bat eginez jaten dute, gure pitoiak izan ezik. Berak zuhaitz adarretik zintzilikatuz jaten du.</w:t>
      </w:r>
    </w:p>
    <w:p>
      <w:pPr>
        <w:pStyle w:val="Normal"/>
        <w:rPr/>
      </w:pPr>
      <w:r>
        <w:rPr/>
      </w:r>
    </w:p>
    <w:p>
      <w:pPr>
        <w:pStyle w:val="Normal"/>
        <w:rPr/>
      </w:pPr>
      <w:r>
        <w:rPr/>
        <w:t>Markelek, hau dena ikusi eta gero, gure narrasti txikia hartu eta beste pitoi handi baten ondoan utzi du. Baina pitoi handiak ez du onartzen bere taldean, eta Markelek krokodiloaren ondora eramaten du berriro. Hurrengo urtean berriro Afrikara itzultzeko asmoa du.</w:t>
      </w:r>
    </w:p>
    <w:p>
      <w:pPr>
        <w:pStyle w:val="Normal"/>
        <w:rPr/>
      </w:pPr>
      <w:r>
        <w:rPr/>
      </w:r>
    </w:p>
    <w:p>
      <w:pPr>
        <w:pStyle w:val="Normal"/>
        <w:rPr/>
      </w:pPr>
      <w:r>
        <w:rPr/>
        <w:t>Bidaia honetan Markelek, nahiz eta espezie ezberdinekoak izan, familia giro batean jaioz gero maitatuak sentitzen direla ikasi d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wis721 Cn BT" w:hAnsi="Swis721 Cn BT" w:cs="Swis721 Cn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wis721 Cn BT" w:hAnsi="Swis721 Cn BT" w:eastAsia="Times New Roman" w:cs="Swis721 Cn BT"/>
      <w:color w:val="auto"/>
      <w:sz w:val="24"/>
      <w:szCs w:val="24"/>
      <w:lang w:val="eu-ES" w:bidi="ar-SA" w:eastAsia="zh-CN"/>
    </w:rPr>
  </w:style>
  <w:style w:type="character" w:styleId="WW8Num1z0">
    <w:name w:val="WW8Num1z0"/>
    <w:qFormat/>
    <w:rPr>
      <w:rFonts w:ascii="Swis721 Cn BT" w:hAnsi="Swis721 Cn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10:00Z</dcterms:created>
  <dc:creator>amaia</dc:creator>
  <dc:description/>
  <cp:keywords/>
  <dc:language>en-US</dc:language>
  <cp:lastModifiedBy>amaia</cp:lastModifiedBy>
  <dcterms:modified xsi:type="dcterms:W3CDTF">2008-01-29T08:29:00Z</dcterms:modified>
  <cp:revision>1</cp:revision>
  <dc:subject/>
  <dc:title>MARKEL ALBAITARIA</dc:title>
</cp:coreProperties>
</file>