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ESKAERA OR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 xml:space="preserve">Izen-Abizenak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Nombre y apell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Helbid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omicil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Telefono zenbak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N.A. zenbak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Nº D.N.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Euskalteg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Eguneko ordu kopurua</w:t>
        <w:tab/>
        <w:tab/>
        <w:tab/>
        <w:tab/>
        <w:t>Urrat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Nº horas/día</w:t>
        <w:tab/>
        <w:tab/>
        <w:tab/>
        <w:tab/>
        <w:tab/>
        <w:t>Niv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Ikastaroaren iraupe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uración del cur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u w:val="single"/>
        </w:rPr>
        <w:t>Diru-itzulketarako datuak</w:t>
      </w:r>
      <w:r>
        <w:rPr>
          <w:spacing w:val="-3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Titularraren ize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Kontu Korrontearen zenbak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Bankua edo Aurrezki Kutx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Sukurtsa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b/>
          <w:spacing w:val="-3"/>
        </w:rPr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721 Cn BT" w:hAnsi="Swis721 Cn BT" w:eastAsia="Times New Roman" w:cs="Arial"/>
      <w:color w:val="000000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5:00Z</dcterms:created>
  <dc:creator>AMAIA</dc:creator>
  <dc:description/>
  <dc:language>en-US</dc:language>
  <cp:lastModifiedBy>Kultura2</cp:lastModifiedBy>
  <cp:lastPrinted>2017-06-09T12:13:00Z</cp:lastPrinted>
  <dcterms:modified xsi:type="dcterms:W3CDTF">2017-06-09T10:15:00Z</dcterms:modified>
  <cp:revision>2</cp:revision>
  <dc:subject/>
  <dc:title/>
</cp:coreProperties>
</file>