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Klasifikazioak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adeteak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USABIAGA, IRENE (01:02:38) – Tolosa C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MERINO, EIDER (01:02:38) – Hotel Modus V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DE COS, ELISABETH (01:04:19) – Meruelo San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IDIRIN, IRATI (01:04:49) – Hotel Modus V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AZALDEGI, AITZIBER (01:06:00) – Tolosa C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liteak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ALCALDE, CRISTINA (02:35:33) – Bizkaia Duran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SANTESTEBAN, ANE (02:36:19) – Debabarr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SAN SEBASTIAN, IRENE (02:38:05) – Debabarr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ORTIZ, SARA (02:38:05) – Bizkia-Duran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ZORRILLA, DORLETA (02:38:05) – Bizkaia-Duran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6:00Z</dcterms:created>
  <dc:creator>kultura1</dc:creator>
  <dc:description/>
  <cp:keywords/>
  <dc:language>en-US</dc:language>
  <cp:lastModifiedBy>kultura1</cp:lastModifiedBy>
  <dcterms:modified xsi:type="dcterms:W3CDTF">2009-10-21T07:06:00Z</dcterms:modified>
  <cp:revision>1</cp:revision>
  <dc:subject/>
  <dc:title>Klasifikazioak</dc:title>
</cp:coreProperties>
</file>