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600"/>
        <w:gridCol w:w="4959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rFonts w:eastAsia="Swis721 Cn BT" w:cs="Swis721 Cn BT"/>
                <w:sz w:val="22"/>
                <w:szCs w:val="22"/>
                <w:lang w:val="es-ES" w:eastAsia="en-US"/>
              </w:rPr>
              <w:t xml:space="preserve">        </w:t>
            </w:r>
            <w:r>
              <w:rPr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856615" cy="10267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ZIZURKILGO UDAL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UDAL BANDO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BANDO MUNICIPAL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erritar hori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barrenako jaiak direla eta, hondakinen bilketa sisteman aldaketak izango dir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eti bezala bilduko dira hondakinak baina irailaren 3tik (osteguna) 9ra (asteazkena) hondakinak ateratzeko ordutegia aldatuko da; goizez izango da, 10:00ak ar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imado/a zizurkildar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 motivo de la celebración de las fiestas de Elbarrena se va a modificar el sistema  de recogida de residu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mantiene la recogida de residuos pero a partir del 3 (jueves) al  9 (miércoles) de septiembre se modificará el horario para depositar los residuos que será hasta las 10:00 de la mañan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559"/>
        <w:gridCol w:w="1418"/>
        <w:gridCol w:w="1559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Irailak 3 (osteg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s-ES"/>
              </w:rPr>
              <w:t>3 sept. (juev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Irailak 4 (ostira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s-ES"/>
              </w:rPr>
              <w:t>4 sep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(viern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Irailak 5 (larunb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5 de sept. (sáb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Irailak 6 (igande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6 de sep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(domin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Irailak 7 (astel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s-ES"/>
              </w:rPr>
              <w:t>7 sept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(lun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Irailak 8 (astear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s-ES"/>
              </w:rPr>
              <w:t>8 sept. (mar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Irailak 9 </w:t>
            </w:r>
            <w:r>
              <w:rPr>
                <w:rFonts w:cs="Arial" w:ascii="Arial" w:hAnsi="Arial"/>
                <w:sz w:val="25"/>
                <w:szCs w:val="25"/>
                <w:lang w:val="es-ES"/>
              </w:rPr>
              <w:t>(asteazken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s-ES"/>
              </w:rPr>
              <w:t>9 sept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(miércol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NTZI ARIN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ENVASES LIG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>ORGANIK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MATERIA ORG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  <w:p>
            <w:pPr>
              <w:pStyle w:val="Normal"/>
              <w:shd w:fill="A6A6A6" w:val="clear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>ERREFUSA</w:t>
            </w:r>
          </w:p>
          <w:p>
            <w:pPr>
              <w:pStyle w:val="Normal"/>
              <w:shd w:fill="A6A6A6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RECHA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>ORGANIK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MATERIA ORG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es-ES"/>
              </w:rPr>
            </w:r>
          </w:p>
          <w:p>
            <w:pPr>
              <w:pStyle w:val="Normal"/>
              <w:shd w:fill="FFFF00" w:val="clear"/>
              <w:rPr>
                <w:rFonts w:ascii="Arial" w:hAnsi="Arial" w:cs="Arial"/>
                <w:b/>
                <w:b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highlight w:val="yellow"/>
                <w:lang w:val="es-ES"/>
              </w:rPr>
            </w:r>
          </w:p>
          <w:p>
            <w:pPr>
              <w:pStyle w:val="Normal"/>
              <w:shd w:fill="FFFF00" w:val="clear"/>
              <w:rPr>
                <w:rFonts w:ascii="Arial" w:hAnsi="Arial" w:cs="Arial"/>
                <w:b/>
                <w:b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highlight w:val="yellow"/>
                <w:lang w:val="es-ES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highlight w:val="yellow"/>
                <w:lang w:val="es-ES"/>
              </w:rPr>
              <w:t>ONTZI ARINAK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highlight w:val="yellow"/>
                <w:lang w:val="es-ES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highlight w:val="yellow"/>
                <w:lang w:val="es-ES"/>
              </w:rPr>
              <w:t>ENVASES LIGE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hd w:fill="996633" w:val="clear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hd w:fill="996633" w:val="clea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hd w:fill="996633" w:val="clea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hd w:fill="996633" w:val="clear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>ORGANIKOA</w:t>
            </w:r>
          </w:p>
          <w:p>
            <w:pPr>
              <w:pStyle w:val="Normal"/>
              <w:shd w:fill="996633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</w:r>
          </w:p>
          <w:p>
            <w:pPr>
              <w:pStyle w:val="Normal"/>
              <w:shd w:fill="996633" w:val="clea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hd w:fill="996633" w:val="clear"/>
              <w:jc w:val="center"/>
              <w:rPr>
                <w:rFonts w:ascii="Arial" w:hAnsi="Arial" w:cs="Arial"/>
                <w:color w:val="FFFF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lang w:val="es-ES"/>
              </w:rPr>
              <w:t>MATERIA ORG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APER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KARTO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PAPEL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CARTÓN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KONPRESAK ETA PIXOIHALAK</w:t>
            </w:r>
            <w:r>
              <w:rPr>
                <w:rFonts w:cs="Arial" w:ascii="Arial" w:hAnsi="Arial"/>
                <w:lang w:val="es-ES"/>
              </w:rPr>
              <w:t>/</w:t>
            </w:r>
            <w:r>
              <w:rPr>
                <w:rFonts w:cs="Arial" w:ascii="Arial" w:hAnsi="Arial"/>
                <w:i/>
                <w:lang w:val="es-ES"/>
              </w:rPr>
              <w:t>COMPRESAS Y PAÑALES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ORDUTEGIA (JAIETAN)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>/HORARIO (EN FIEST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10:00AK ARTE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>/ HASTA LAS 10: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Zizurkilen, 2015eko abuztuaren 31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LKATE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Cn BT" w:hAnsi="Swis721 Cn BT" w:eastAsia="Times New Roman" w:cs="Arial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Swis721 Cn BT" w:hAnsi="Swis721 Cn BT" w:cs="Arial"/>
      <w:sz w:val="24"/>
      <w:szCs w:val="24"/>
      <w:lang w:val="eu-ES"/>
    </w:rPr>
  </w:style>
  <w:style w:type="character" w:styleId="PiedepginaCar">
    <w:name w:val="Pie de página Car"/>
    <w:basedOn w:val="Fuentedeprrafopredeter"/>
    <w:qFormat/>
    <w:rPr>
      <w:rFonts w:ascii="Swis721 Cn BT" w:hAnsi="Swis721 Cn BT" w:cs="Arial"/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2:00Z</dcterms:created>
  <dc:creator>ainhoa</dc:creator>
  <dc:description/>
  <cp:keywords/>
  <dc:language>en-US</dc:language>
  <cp:lastModifiedBy>nlizarraga</cp:lastModifiedBy>
  <cp:lastPrinted>2015-08-31T11:34:00Z</cp:lastPrinted>
  <dcterms:modified xsi:type="dcterms:W3CDTF">2015-08-31T09:51:00Z</dcterms:modified>
  <cp:revision>4</cp:revision>
  <dc:subject/>
  <dc:title>Jaun/ Andre agurgarri hori,</dc:title>
</cp:coreProperties>
</file>