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900"/>
        <w:gridCol w:w="720"/>
        <w:gridCol w:w="720"/>
        <w:gridCol w:w="720"/>
        <w:gridCol w:w="1260"/>
        <w:gridCol w:w="1080"/>
        <w:gridCol w:w="900"/>
        <w:gridCol w:w="1080"/>
        <w:gridCol w:w="1080"/>
        <w:gridCol w:w="900"/>
      </w:tblGrid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ZENAK-IZ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ZTERK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IRALE 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IRALE T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ASKET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AL KAN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LDE P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OGRAF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ga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as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ZTIR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IA ZUBIZARRETA LASART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 LARRAÑAGA ARIZNABARRE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TXU ELOL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 LARRAÑAGA ARIZNABARRE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ZPEA ZABALA DORRONSOR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DER BAZ LEGARR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KOITZ ITURBE GUELBENZU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S PUYADENA ISAST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 GALARZA GARAIKOETXE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KA VICENTE GONZALEZ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IA MORATO ALVAREZ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 IZAGIRR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RE MATEOS HIDALG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51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6:00Z</dcterms:created>
  <dc:creator>.</dc:creator>
  <dc:description/>
  <cp:keywords/>
  <dc:language>en-US</dc:language>
  <cp:lastModifiedBy>Zizurkilgo Udala - Kultura bulegoa</cp:lastModifiedBy>
  <cp:lastPrinted>2009-06-08T13:41:00Z</cp:lastPrinted>
  <dcterms:modified xsi:type="dcterms:W3CDTF">2009-07-06T11:16:00Z</dcterms:modified>
  <cp:revision>2</cp:revision>
  <dc:subject/>
  <dc:title>Zª</dc:title>
</cp:coreProperties>
</file>