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738"/>
        <w:gridCol w:w="6390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DATUAK BETE ETA ORRI HAU ENTREGATU IZENA EMATEAN.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RELLENAR LOS DATOS DE ESTA HOJA Y ENTREGARLA AL APUNTARSE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ZEN-ABIZENAK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JAIOTZE-DATA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Fecha de Nacimient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HELBIDEA:………………………………………………………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TELEFONOA:………………………………………………………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KASTETXEA:………………………………………………………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Centro escolar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OSASUN ARAZORIK:         BAI                                    EZ</w:t>
            </w:r>
          </w:p>
          <w:p>
            <w:pPr>
              <w:pStyle w:val="Normal"/>
              <w:rPr/>
            </w:pPr>
            <w:r>
              <w:rPr>
                <w:rFonts w:eastAsia="Swis721 Cn BT" w:cs="Swis721 Cn BT" w:ascii="Swis721 Cn BT" w:hAnsi="Swis721 Cn BT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Problema de salud               SI                                          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ZEIN?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¿Cúal?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KIROLDEGIKO BAZKIDE</w:t>
            </w:r>
            <w:r>
              <w:rPr>
                <w:b/>
              </w:rPr>
              <w:t xml:space="preserve">:             BAI                          </w:t>
            </w:r>
            <w:r>
              <w:rPr>
                <w:rFonts w:cs="Swis721 Cn BT" w:ascii="Swis721 Cn BT" w:hAnsi="Swis721 Cn BT"/>
                <w:b/>
              </w:rPr>
              <w:t xml:space="preserve"> EZ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Socio polideportivo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      Si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Izena ematean txartelaren fotokopia ekarri mese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Entregar una copia de la tarjeta al hacer la inscripción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b/>
                <w:b/>
                <w:sz w:val="40"/>
                <w:szCs w:val="40"/>
              </w:rPr>
            </w:pPr>
            <w:r>
              <w:rPr>
                <w:rFonts w:cs="Swis721 Cn BT" w:ascii="Swis721 Cn BT" w:hAnsi="Swis721 Cn BT"/>
                <w:b/>
                <w:sz w:val="40"/>
                <w:szCs w:val="4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876675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Swis721 Cn BT" w:hAnsi="Swis721 Cn BT" w:eastAsia="Swis721 Cn BT" w:cs="Swis721 Cn BT"/>
                                      <w:lang w:val="en-US" w:bidi="hi-IN"/>
                                    </w:rPr>
                                    <w:t>OPORRETAN EUSKA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305.2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wis721 Cn BT" w:hAnsi="Swis721 Cn BT" w:eastAsia="Swis721 Cn BT" w:cs="Swis721 Cn BT"/>
                                <w:lang w:val="en-US" w:bidi="hi-IN"/>
                              </w:rPr>
                              <w:t>OPORRETAN EUSKARAZ</w:t>
                            </w:r>
                          </w:p>
                        </w:txbxContent>
                      </v:textbox>
                      <v:path textpathok="t"/>
                      <v:textpath on="t" fitshape="t" string="OPORRETAN EUSKARAZ" style="font-family:&quot;Swis721 Cn B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0.25pt;width:71.95pt;height:50.15pt;mso-wrap-style:none;v-text-anchor:middle;mso-position-vertical:top" type="_x0000_t136">
                  <v:path textpathok="t"/>
                  <v:textpath on="t" fitshape="t" string="2009" style="font-family:&quot;Swis721 Cn BT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1270" cy="19132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ZIZURKILGO UDA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KULTURA ETA EUSKARA SAILA</w:t>
            </w:r>
          </w:p>
          <w:p>
            <w:pPr>
              <w:pStyle w:val="Normal"/>
              <w:jc w:val="right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drawing>
                <wp:inline distT="0" distB="0" distL="0" distR="0">
                  <wp:extent cx="669290" cy="812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FECHAS: del 22 de junio al 17 de julio, de 9:30 a 13:30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</w:rPr>
              <w:t>OBJETIVO: Fomentar el uso del euskara entre los niños/as mediante juegos, salidas etc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DAD: Niños/as nacidos entre 1997-2005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SE REALIZARAN CUATRO SALIDAS DE TODO EL DIA: SAGARDOETXEA (Astigarraga), MINAS DE ARDITURRI (Oiartzun),  GAMARRA,...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Swis721 Cn BT" w:ascii="Swis721 Cn BT" w:hAnsi="Swis721 Cn BT"/>
              </w:rPr>
              <w:t>CUOTA: 63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Swis721 Cn BT" w:hAnsi="Swis721 Cn BT"/>
              </w:rPr>
              <w:t xml:space="preserve">.  A partir del 2º hermano/a 35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 cuota se podrá abonar en las oficinas del Ayuntamiento de Aurrera o ingresando en alguna de estas dos cuentas.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s cuentas son las siguie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KUTXA: 2101 0072 72 000008916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CAJA LABORAL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 xml:space="preserve">SOLICITUD: </w:t>
            </w:r>
            <w:r>
              <w:rPr>
                <w:rFonts w:cs="Arial" w:ascii="Swis721 Cn BT" w:hAnsi="Swis721 Cn BT"/>
                <w:u w:val="single"/>
              </w:rPr>
              <w:t>Será imprescindible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en todos los casos</w:t>
            </w:r>
            <w:r>
              <w:rPr>
                <w:rFonts w:cs="Arial" w:ascii="Swis721 Cn BT" w:hAnsi="Swis721 Cn BT"/>
              </w:rPr>
              <w:t xml:space="preserve"> (también en el caso de los pagos hechos por internet) </w:t>
            </w:r>
            <w:r>
              <w:rPr>
                <w:rFonts w:cs="Arial" w:ascii="Swis721 Cn BT" w:hAnsi="Swis721 Cn BT"/>
                <w:u w:val="single"/>
              </w:rPr>
              <w:t>hacer la inscripción en las oficinas del Ayuntamiento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de Aurrera y entregar el abonaré.</w:t>
            </w:r>
            <w:r>
              <w:rPr>
                <w:rFonts w:cs="Arial" w:ascii="Swis721 Cn BT" w:hAnsi="Swis721 Cn B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Último día: 10 de junio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INFORMACIÓN: En las oficinas del Ayuntamiento de Aurrera o en el siguiente teléfono: 943 69 24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COMO MÁXIMO SE ADMITIRÁN 70 NIÑOS/AS Y TENDRÁN PREFERENCIA LOS DE ZIZURK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NOIZ? ekainaren 22tik uztailaren 17ra, 9:30etik 13:30er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>HELBURUA:  haurren artean euskararen erabilera sustatu jolas, irteera eta abarren bitartez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>ADINA: 1997-2005 urteen artean jaiotako haurrak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 xml:space="preserve">EGUN OSOKO LAU IRTEERA EGINGO DIRA: SAGARDOETXEA (Astigarraga), ARDITURRIKO MEATEGIAK (Oiartzun), GAMARRA... 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KUOTA: 63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Swis721 Cn BT" w:hAnsi="Swis721 Cn BT"/>
                <w:b/>
              </w:rPr>
              <w:t>. Bigarren senidetik aurrera 35</w:t>
            </w: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 xml:space="preserve">Ordainketa Udaletxeko Aurrerako Bulegoetan edo honako bi kontu hauetako batean dirua sartuta egin daiteke: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KUTXA: 2101 0072 72 000008916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EUSKADIKO KUTXA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u w:val="single"/>
              </w:rPr>
            </w:pPr>
            <w:r>
              <w:rPr>
                <w:rFonts w:cs="Arial" w:ascii="Swis721 Cn BT" w:hAnsi="Swis721 Cn BT"/>
                <w:b/>
              </w:rPr>
              <w:t xml:space="preserve">IZEN-EMATEA: </w:t>
            </w:r>
            <w:r>
              <w:rPr>
                <w:rFonts w:cs="Arial" w:ascii="Swis721 Cn BT" w:hAnsi="Swis721 Cn BT"/>
                <w:b/>
                <w:u w:val="single"/>
              </w:rPr>
              <w:t>Dirusarrera nolanahi egin dela ere (internet bidez egindakoetan ere bai), beharrezkoa izango da izena ematea Udaletxeko Aurrerako Bulegoetan eta ordainagiria ekartze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Azken eguna: ekainaren 10a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INFORMAZIOA: Aurrerako Udal Bulegoetan edo honako telefono honetan: 943 69 24 95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GEHIENEZ 70 HAUR ONARTUKO DIRA ETA ZIZURKILGOEK LEHENTASUNA IZANGO DUTE</w:t>
            </w:r>
          </w:p>
          <w:p>
            <w:pPr>
              <w:pStyle w:val="Normal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Swis721 Cn B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8:00Z</dcterms:created>
  <dc:creator>-</dc:creator>
  <dc:description/>
  <cp:keywords/>
  <dc:language>en-US</dc:language>
  <cp:lastModifiedBy>Zizurkilgo Udala - Kultura bulegoa</cp:lastModifiedBy>
  <cp:lastPrinted>2009-05-18T11:57:00Z</cp:lastPrinted>
  <dcterms:modified xsi:type="dcterms:W3CDTF">2009-05-18T13:22:00Z</dcterms:modified>
  <cp:revision>4</cp:revision>
  <dc:subject/>
  <dc:title>DATUAK BETE ETA ORRI HAU ENTREGATU IZENA EMATEAN</dc:title>
</cp:coreProperties>
</file>