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TextBody"/>
        <w:rPr/>
      </w:pPr>
      <w:r>
        <w:rPr/>
        <w:t>"OPORRETAN EUSKARAZ 2009"rako BEGIRALEAK AUKERATZEKO DEIALD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</w:rPr>
        <w:tab/>
        <w:t>Zizurkilgo Udalak deialdia zabaltzen du antolatu duen "OPORRETAN EUSKARAZ 2008" Udaleku Irekietarako begiraleak aukeratzek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</w:rPr>
        <w:tab/>
      </w:r>
      <w:r>
        <w:rPr>
          <w:rFonts w:cs="Swis721 Cn BT" w:ascii="Swis721 Cn BT" w:hAnsi="Swis721 Cn BT"/>
          <w:spacing w:val="-3"/>
          <w:lang w:val="nl-BE"/>
        </w:rPr>
        <w:t xml:space="preserve">Beren betekizuna ekainaren 22tik uztailaren 17ra bitartean burutu beharko du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  <w:lang w:val="nl-BE"/>
        </w:rPr>
      </w:pPr>
      <w:r>
        <w:rPr>
          <w:rFonts w:cs="Swis721 Cn BT" w:ascii="Swis721 Cn BT" w:hAnsi="Swis721 Cn BT"/>
          <w:spacing w:val="-3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  <w:lang w:val="nl-BE"/>
        </w:rPr>
        <w:tab/>
        <w:t>Deialdi honetan hautatuak izaten diren lagunen zerrenda 2010 urteko udara bitartean antzeko lanetarako sortzen diren beharrei erantzuteko erabiliko du Udal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  <w:lang w:val="nl-BE"/>
        </w:rPr>
      </w:pPr>
      <w:r>
        <w:rPr>
          <w:rFonts w:cs="Swis721 Cn BT" w:ascii="Swis721 Cn BT" w:hAnsi="Swis721 Cn BT"/>
          <w:spacing w:val="-3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  <w:lang w:val="nl-BE"/>
        </w:rPr>
        <w:tab/>
      </w:r>
      <w:r>
        <w:rPr>
          <w:rFonts w:cs="Swis721 Cn BT" w:ascii="Swis721 Cn BT" w:hAnsi="Swis721 Cn BT"/>
          <w:spacing w:val="-3"/>
        </w:rPr>
        <w:t>Deialdian parte hartu ahal izateko ezinbesteko baldintzak ondorengoak dir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3" w:hanging="283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Zizurkilen erroldatua egot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  <w:lang w:val="nl-BE"/>
        </w:rPr>
        <w:t>18 urteak beteak izatea edo 2009. urtean betetz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Euskara ondo menderatz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Azterketa teoriko-praktikoa egit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ab/>
        <w:t>Horrez gain, baloratuko 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Denbora Libreko begirale eta zuzendari titulo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Heziketarekin zerikusia duten ikasketa, ikastaro, monografiko,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Esperientzia antzeko lanet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Langabetu edo ikaslea izat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</w:rPr>
        <w:tab/>
        <w:t>Sei begirale kontratatuko dira eta Zizurkilgo “Oporretan Euskaraz”en duten lan esperientziaren arabera hiru taldetan banatuko dir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</w:rPr>
        <w:t>Zizurkilgo “Oporretan Euskaraz”en lan esperientziarik ez duen begirale BAT kontratatuko 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Zizurkilgo “Oporretan Euskaraz”en 1 edo 2 urteko esperientzia dutenen artean BI begirale kontratatuko di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Zizurkilgo “Oporretan Euskaraz”en 3 edo urte gehiagoko esperientzia dutenen artean HIRU begirale kontratatuko di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</w:rPr>
        <w:tab/>
        <w:t>Izenak emateko epea maiatzaren 25ean bukatuk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</w:rPr>
        <w:tab/>
        <w:t>Azterketa maiatzaren 29an, arratsaldeko 18:30ean, Atxulondo Kultur Etxean izang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ab/>
        <w:t>Informazio gehiagorako eta izena emateko Aurrera Plazako Udal Bulegoetara jo edo 943-692495 telefonora deitu (goizez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Swis721 Cn BT" w:ascii="Swis721 Cn BT" w:hAnsi="Swis721 Cn BT"/>
          <w:spacing w:val="-3"/>
          <w:lang w:val="en-US"/>
        </w:rPr>
        <w:t>Zizurkilen, 2009ko maiatzaren 4ean.</w:t>
      </w:r>
    </w:p>
    <w:sectPr>
      <w:type w:val="nextPage"/>
      <w:pgSz w:w="11906" w:h="16838"/>
      <w:pgMar w:left="1440" w:right="1440" w:gutter="0" w:header="0" w:top="24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EndnoteCharacters">
    <w:name w:val="Endnote Characters"/>
    <w:basedOn w:val="Paragrafoarenletratipolehenetsia"/>
    <w:qFormat/>
    <w:rPr>
      <w:vertAlign w:val="superscript"/>
    </w:rPr>
  </w:style>
  <w:style w:type="character" w:styleId="FootnoteCharacters">
    <w:name w:val="Footnote Characters"/>
    <w:basedOn w:val="Paragrafoarenletratipolehenetsia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DFDFDF" w:val="clear"/>
      <w:tabs>
        <w:tab w:val="clear" w:pos="720"/>
        <w:tab w:val="center" w:pos="4513" w:leader="none"/>
      </w:tabs>
      <w:suppressAutoHyphens w:val="true"/>
      <w:jc w:val="center"/>
    </w:pPr>
    <w:rPr>
      <w:rFonts w:ascii="Swis721 Cn BT" w:hAnsi="Swis721 Cn BT" w:cs="Swis721 Cn BT"/>
      <w:b/>
      <w:spacing w:val="-3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1:00Z</dcterms:created>
  <dc:creator>-</dc:creator>
  <dc:description/>
  <cp:keywords/>
  <dc:language>en-US</dc:language>
  <cp:lastModifiedBy>Zizurkilgo Udala - Kultura bulegoa</cp:lastModifiedBy>
  <cp:lastPrinted>2009-05-04T13:27:00Z</cp:lastPrinted>
  <dcterms:modified xsi:type="dcterms:W3CDTF">2009-05-04T11:41:00Z</dcterms:modified>
  <cp:revision>2</cp:revision>
  <dc:subject/>
  <dc:title>	"OPORRETAN EUSKARAZ 99"rako BEGIRALEAK AUKERATZEKO DEIALDIA</dc:title>
</cp:coreProperties>
</file>