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3665"/>
        <w:gridCol w:w="1310"/>
        <w:gridCol w:w="725"/>
        <w:gridCol w:w="665"/>
        <w:gridCol w:w="680"/>
        <w:gridCol w:w="725"/>
        <w:gridCol w:w="950"/>
        <w:gridCol w:w="1040"/>
        <w:gridCol w:w="860"/>
        <w:gridCol w:w="950"/>
        <w:gridCol w:w="1010"/>
        <w:gridCol w:w="995"/>
      </w:tblGrid>
      <w:tr>
        <w:trPr>
          <w:trHeight w:val="2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ª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IZENAK-IZEN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ZTERKET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UZENDARI AG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GIRALE A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GIRALE TE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KASKETAK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DAL/KANPAL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LDE PARTAID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OGRAFIKOAK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ng - ikas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UZTIR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TUA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IOLA PERLINES, MIREN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OLA TORRECILLA, ESTITXU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Z LEGARRA, MAIDER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EZ ZUBIZARRETA, IRAIA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AÑO OTAEGUI, EKHIÑE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URBE GUELBENZU, GARIKOITZ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NDIZAGA AYERZA, ANDONI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TO ALVAREZ, IRIA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ENTE GONZALEZ, REBECA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MENDIA ZABALETA, MAITANE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ARAIN ZUBIZARRETA, ANASTASE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AZABAL ZABALETA, BEÑAT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29:00Z</dcterms:created>
  <dc:creator>.</dc:creator>
  <dc:description/>
  <cp:keywords/>
  <dc:language>en-US</dc:language>
  <cp:lastModifiedBy>amaia</cp:lastModifiedBy>
  <cp:lastPrinted>2008-06-09T13:42:00Z</cp:lastPrinted>
  <dcterms:modified xsi:type="dcterms:W3CDTF">2008-06-09T12:03:00Z</dcterms:modified>
  <cp:revision>3</cp:revision>
  <dc:subject/>
  <dc:title>Zª</dc:title>
</cp:coreProperties>
</file>