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Heading1"/>
        <w:rPr/>
      </w:pPr>
      <w:r>
        <w:rPr/>
        <w:t>OPORRETAN EUSKARAZ 2008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28"/>
                <w:szCs w:val="28"/>
                <w:lang w:val="es-ES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  <w:lang w:val="es-ES"/>
              </w:rPr>
              <w:t>ASTERIX ETA OBELIX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3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Txiki/Ertainak: igerilekua/bixera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Handiak:eskulanak/bixe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4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BERTIZ ABENTURA PARKera IRTEE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25</w:t>
            </w:r>
          </w:p>
          <w:p>
            <w:pPr>
              <w:pStyle w:val="Normal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POZIMAREN BI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6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JOLAS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7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Txiki/Ertainak:sukaldaritza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Handiak: igerilekua/eskulanak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28"/>
                <w:szCs w:val="28"/>
                <w:lang w:val="es-ES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  <w:lang w:val="es-ES"/>
              </w:rPr>
              <w:t>IPUINA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30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Txiki-Ertainak: igerilekua/eskulanak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Handiak: ipuina sor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IPUIN TAILER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DONOSTIAKO SANTA KLARA UHARTERA IRTE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3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ESKULANAK: BIRZIKLAP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4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Txiki/ertainak: pelikula/jolasak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Handiak: igerilekua/pelikula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28"/>
                <w:szCs w:val="28"/>
                <w:lang w:val="es-ES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  <w:lang w:val="es-ES"/>
              </w:rPr>
              <w:t>EUSKAL ASTE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7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SAN FERM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8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EUSKAL TRIBIAL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9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LARRAU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LARRAU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1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Txiki/ertainak: jolasak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Handiak: igerilekua/jolasak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4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Txiki-Ertainak: igerilekua/oka jolasa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Handiak: oka jolasa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5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GAMAR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6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JOLAS MOTZAK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AZKEN JAIA PRESTA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7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Azken jaia presta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18</w:t>
            </w:r>
          </w:p>
          <w:p>
            <w:pPr>
              <w:pStyle w:val="Normal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AZKEN JAI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Asteak gaika daude antolatuta: Asterix eta Obelix, Ipuinak eta Euskal Astea/</w:t>
      </w:r>
      <w:r>
        <w:rPr>
          <w:rFonts w:cs="Swis721 Cn BT" w:ascii="Swis721 Cn BT" w:hAnsi="Swis721 Cn BT"/>
          <w:sz w:val="22"/>
          <w:szCs w:val="22"/>
          <w:lang w:val="es-ES"/>
        </w:rPr>
        <w:t>Cada semana girará entorno a un tema: Asterix eta Obelix, Cuentos y Semana Vasca.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90"/>
      </w:tblGrid>
      <w:tr>
        <w:trPr/>
        <w:tc>
          <w:tcPr>
            <w:tcW w:w="4428" w:type="dxa"/>
            <w:tcBorders/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Zizurkil Goian/</w:t>
            </w:r>
            <w:r>
              <w:rPr>
                <w:rFonts w:cs="Swis721 Cn BT" w:ascii="Swis721 Cn BT" w:hAnsi="Swis721 Cn BT"/>
                <w:color w:val="FFFFFF"/>
                <w:sz w:val="22"/>
                <w:szCs w:val="22"/>
                <w:lang w:val="es-ES"/>
              </w:rPr>
              <w:t>En Zizurkil arriba</w:t>
            </w:r>
          </w:p>
        </w:tc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Cn BT" w:hAnsi="Swis721 Cn BT" w:cs="Swis721 Cn BT"/>
      <w:b/>
      <w:sz w:val="40"/>
      <w:szCs w:val="40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28:00Z</dcterms:created>
  <dc:creator>-</dc:creator>
  <dc:description/>
  <cp:keywords/>
  <dc:language>en-US</dc:language>
  <cp:lastModifiedBy>Zizurkilgo Udala - Kultura bulegoa</cp:lastModifiedBy>
  <cp:lastPrinted>2008-06-19T11:54:00Z</cp:lastPrinted>
  <dcterms:modified xsi:type="dcterms:W3CDTF">2008-11-03T14:32:00Z</dcterms:modified>
  <cp:revision>5</cp:revision>
  <dc:subject/>
  <dc:title>OPORRETAN EUSKARAZ 2006</dc:title>
</cp:coreProperties>
</file>