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PORRETAN EUSKARAZ 2008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uraso agurgarri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utun honen bitartez, “Oporretan Euskaraz 2008”ko begiraleok adierazi  nahi dizuegu gurasoen bilera burutuko dela, aurtengo udalekuei buruzko argibide guztiak emateko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NOIZ</w:t>
      </w:r>
      <w:r>
        <w:rPr>
          <w:sz w:val="26"/>
          <w:szCs w:val="26"/>
        </w:rPr>
        <w:t>:  Ekainaren 20an, ostirala, arratsaldeko 18,30ean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NON:</w:t>
      </w:r>
      <w:r>
        <w:rPr>
          <w:sz w:val="26"/>
          <w:szCs w:val="26"/>
        </w:rPr>
        <w:t xml:space="preserve"> Atxulondo Kultur Etxe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Bilera honetara </w:t>
      </w:r>
      <w:r>
        <w:rPr>
          <w:sz w:val="26"/>
          <w:szCs w:val="26"/>
          <w:u w:val="single"/>
        </w:rPr>
        <w:t>haurrik ez ekartzea</w:t>
      </w:r>
      <w:r>
        <w:rPr>
          <w:sz w:val="26"/>
          <w:szCs w:val="26"/>
        </w:rPr>
        <w:t xml:space="preserve"> eskertuko genuk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  <w:t>Besterik gabe, bileran elkar ikusiko dugulakoan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Begirale Taldeak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HARR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gerilekuetarako irteerak Villabonara izango dira. Eskertuko genuke bertako txartelaren fotokopia oraindik aurkeztu gabe duzuenok kopia bat ekartzea bilera egunerak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kesta bat banatu da. Betetzeko asmoa izan eta oraindik aurkeztu ez duzuenok bilera egunerako ekartzea eskertuko genuke.</w:t>
      </w:r>
    </w:p>
    <w:p>
      <w:pPr>
        <w:pStyle w:val="Normal"/>
        <w:pBdr>
          <w:bottom w:val="single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imad@s madres/p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as monitoras de “Oporretan Euskaraz 2008” queremos informar mediante esta nota que hemos convocado una reunión informativa dirigida a todos los madres/padres, sobre las colonias que realizaremos en veran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A/HORA:</w:t>
      </w:r>
      <w:r>
        <w:rPr>
          <w:sz w:val="22"/>
          <w:szCs w:val="22"/>
        </w:rPr>
        <w:t xml:space="preserve"> Viernes, 20 de Junio, a las 18,30 hora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UGAR:</w:t>
      </w:r>
      <w:r>
        <w:rPr>
          <w:sz w:val="22"/>
          <w:szCs w:val="22"/>
        </w:rPr>
        <w:t xml:space="preserve"> Casa de Cultura Atxulo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gradeceríamos </w:t>
      </w:r>
      <w:r>
        <w:rPr>
          <w:sz w:val="22"/>
          <w:szCs w:val="22"/>
          <w:u w:val="single"/>
        </w:rPr>
        <w:t>no trajeran a los niños</w:t>
      </w:r>
      <w:r>
        <w:rPr>
          <w:sz w:val="22"/>
          <w:szCs w:val="22"/>
        </w:rPr>
        <w:t xml:space="preserve"> a esta reun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perando vuestra asistencia a la reunión nos despedimo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Grupo de monitores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salidas a las piscinas se harán a Villabona. Agradeceríamos que aquellos que todavía no hayan entregado una fotocopia del carné  lo traigan a la reunió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ha entregado una encuesta voluntarial. Agradeceríamos que quienes, teniendo la intención de rellenarla, no la hayan entregado todavía, la traigan a la reunión.</w:t>
      </w:r>
    </w:p>
    <w:sectPr>
      <w:type w:val="nextPage"/>
      <w:pgSz w:w="11906" w:h="16838"/>
      <w:pgMar w:left="1701" w:right="170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n BT" w:hAnsi="Swis721 Cn BT" w:eastAsia="Times New Roman" w:cs="Swis721 Cn BT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3:00Z</dcterms:created>
  <dc:creator>ZIZURKIL USRV</dc:creator>
  <dc:description/>
  <cp:keywords/>
  <dc:language>en-US</dc:language>
  <cp:lastModifiedBy>amaia</cp:lastModifiedBy>
  <cp:lastPrinted>2008-06-05T13:12:00Z</cp:lastPrinted>
  <dcterms:modified xsi:type="dcterms:W3CDTF">2008-06-05T11:13:00Z</dcterms:modified>
  <cp:revision>2</cp:revision>
  <dc:subject/>
  <dc:title>OPORRETAN EUSKARAZ 2005</dc:title>
</cp:coreProperties>
</file>