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</w:rPr>
              <w:t>DIAS: del 23 de junio al 18 de julio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</w:rPr>
              <w:t>OBJETIVO: Fomentar el uso del euskara entre los niños/as mediante juegos, salidas etc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DAD: Niños/as nacidos entre 1996-2004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HORARIO: de 9:30 a 13:30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Swis721 Cn BT" w:ascii="Swis721 Cn BT" w:hAnsi="Swis721 Cn BT"/>
              </w:rPr>
              <w:t>CUOTA: 63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Swis721 Cn BT" w:hAnsi="Swis721 Cn BT"/>
              </w:rPr>
              <w:t xml:space="preserve">.  A partir del 2º hermano/a 35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 cuota se podrá abonar en las oficinas del Ayuntamiento de Aurrera o ingresando en alguna de estas dos cuentas.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s cuentas son las siguie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KUTXA: 2101 0072 72 000008916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CAJA LABORAL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 xml:space="preserve">SOLICITUD: </w:t>
            </w:r>
            <w:r>
              <w:rPr>
                <w:rFonts w:cs="Arial" w:ascii="Swis721 Cn BT" w:hAnsi="Swis721 Cn BT"/>
                <w:u w:val="single"/>
              </w:rPr>
              <w:t>Será imprescindible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en todos los casos</w:t>
            </w:r>
            <w:r>
              <w:rPr>
                <w:rFonts w:cs="Arial" w:ascii="Swis721 Cn BT" w:hAnsi="Swis721 Cn BT"/>
              </w:rPr>
              <w:t xml:space="preserve"> (también en el caso de los pagos hechos por internet)  </w:t>
            </w:r>
            <w:r>
              <w:rPr>
                <w:rFonts w:cs="Arial" w:ascii="Swis721 Cn BT" w:hAnsi="Swis721 Cn BT"/>
                <w:u w:val="single"/>
              </w:rPr>
              <w:t>hacer la inscripción en las oficinas del Ayuntamiento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de Aurrera y entregar el abonaré.</w:t>
            </w:r>
            <w:r>
              <w:rPr>
                <w:rFonts w:cs="Arial" w:ascii="Swis721 Cn BT" w:hAnsi="Swis721 Cn B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Último día: 12 de junio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INFORMACIÓN: En las oficinas del Ayuntamiento de Aurrera o en el siguiente teléfono: 943 69 24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COMO MÁXIMO SE ADMITIRÁN 70 NIÑOS/AS Y TENDRÁN PREFERENCIA LOS DE ZIZURK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EGUNAK: ekainaren 23tik uztailaren 18r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HELBURUA:  haurren artean euskararen erabilera sustatu jolas, irteera eta abarren bitartez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>ADINA: 1996-2004 urteen artean jaiotako haurrak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ORDUTEGIA: 9:30etik 13:30er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KUOTA: 63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Swis721 Cn BT" w:hAnsi="Swis721 Cn BT"/>
                <w:b/>
              </w:rPr>
              <w:t>. Bigarren senidetik aurrera 35</w:t>
            </w: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 xml:space="preserve">Ordainketa Udaletxeko Aurrerako Bulegoetan edo honako bi kontu hauetako batean dirua sartuta egin daiteke: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KUTXA: 2101 0072 72 000008916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EUSKADIKO KUTXA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u w:val="single"/>
              </w:rPr>
            </w:pPr>
            <w:r>
              <w:rPr>
                <w:rFonts w:cs="Arial" w:ascii="Swis721 Cn BT" w:hAnsi="Swis721 Cn BT"/>
                <w:b/>
              </w:rPr>
              <w:t xml:space="preserve">IZEN-EMATEA: </w:t>
            </w:r>
            <w:r>
              <w:rPr>
                <w:rFonts w:cs="Arial" w:ascii="Swis721 Cn BT" w:hAnsi="Swis721 Cn BT"/>
                <w:b/>
                <w:u w:val="single"/>
              </w:rPr>
              <w:t>Dirusarrera nolanahi egin dela ere (internet bidez egindakoetan ere bai), beharrezkoa izango da izena ematea Udaletxeko Aurrerako Bulegoetan eta ordainagiria ekartze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Azken eguna: ekainaren 12a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INFORMAZIOA: Aurrerako Udal Bulegoetan edo honako telefono honetan: 943 69 24 95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GEHIENEZ 70 HAUR ONARTUKO DIRA ETA ZIZURKILGOEK LEHENTASUNA IZANGO DUTE</w:t>
            </w:r>
          </w:p>
          <w:p>
            <w:pPr>
              <w:pStyle w:val="Normal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wis721 Cn BT" w:hAnsi="Swis721 Cn BT" w:cs="Arial"/>
                <w:sz w:val="28"/>
                <w:szCs w:val="28"/>
              </w:rPr>
            </w:pPr>
            <w:r>
              <w:rPr>
                <w:rFonts w:cs="Arial" w:ascii="Swis721 Cn BT" w:hAnsi="Swis721 Cn BT"/>
                <w:sz w:val="28"/>
                <w:szCs w:val="28"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eastAsia="Swis721 Cn BT" w:cs="Swis721 Cn BT" w:ascii="Swis721 Cn BT" w:hAnsi="Swis721 Cn BT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4:00Z</dcterms:created>
  <dc:creator>-</dc:creator>
  <dc:description/>
  <cp:keywords/>
  <dc:language>en-US</dc:language>
  <cp:lastModifiedBy>amaia</cp:lastModifiedBy>
  <cp:lastPrinted>2008-05-05T09:54:00Z</cp:lastPrinted>
  <dcterms:modified xsi:type="dcterms:W3CDTF">2008-05-16T07:55:00Z</dcterms:modified>
  <cp:revision>3</cp:revision>
  <dc:subject/>
  <dc:title>DIAS: del 23 de junio al 18 de julio</dc:title>
</cp:coreProperties>
</file>