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31" w:color="000000"/>
        </w:pBdr>
        <w:rPr>
          <w:sz w:val="40"/>
        </w:rPr>
      </w:pPr>
      <w:r>
        <w:rPr>
          <w:sz w:val="40"/>
        </w:rPr>
        <w:t>OPORRETAN EUSKARAZ 2009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aso agurgarri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d@s madres/padr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Gutun honen bitartez, “Oporretan Euskaraz 2009”ko begiraleok adierazi  nahi dizuegu gurasoen bilera burutuko dela, aurtengo udalekuei buruzko argibide guztiak ematek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L@s monitor@s de “Oporretan Euskaraz 2009” queremos informar mediante esta nota que hemos convocado una reunión informativa dirigida a todos los madres/padres, sobre las colonias que realizaremos en ver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OIZ</w:t>
            </w:r>
            <w:r>
              <w:rPr>
                <w:sz w:val="26"/>
                <w:szCs w:val="26"/>
              </w:rPr>
              <w:t>:  Ekainaren 19an, ostirala, arratsaldeko 18,00ea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A/HORA:</w:t>
            </w:r>
            <w:r>
              <w:rPr>
                <w:sz w:val="22"/>
                <w:szCs w:val="22"/>
              </w:rPr>
              <w:t xml:space="preserve"> Viernes, 19 de Junio, a las 18,00 hor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ON:</w:t>
            </w:r>
            <w:r>
              <w:rPr>
                <w:sz w:val="26"/>
                <w:szCs w:val="26"/>
              </w:rPr>
              <w:t xml:space="preserve">  Atxulondo Kultur Etxea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UGAR:</w:t>
            </w:r>
            <w:r>
              <w:rPr>
                <w:sz w:val="22"/>
                <w:szCs w:val="22"/>
              </w:rPr>
              <w:t xml:space="preserve"> Casa de Cultura Atxulon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Bilera honetara </w:t>
            </w:r>
            <w:r>
              <w:rPr>
                <w:sz w:val="26"/>
                <w:szCs w:val="26"/>
                <w:u w:val="single"/>
              </w:rPr>
              <w:t>haurrik ez ekartzea</w:t>
            </w:r>
            <w:r>
              <w:rPr>
                <w:sz w:val="26"/>
                <w:szCs w:val="26"/>
              </w:rPr>
              <w:t xml:space="preserve"> eskertuko genuk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Agradeceríamos </w:t>
            </w:r>
            <w:r>
              <w:rPr>
                <w:sz w:val="22"/>
                <w:szCs w:val="22"/>
                <w:u w:val="single"/>
              </w:rPr>
              <w:t>no trajeran a los niños</w:t>
            </w:r>
            <w:r>
              <w:rPr>
                <w:sz w:val="22"/>
                <w:szCs w:val="22"/>
              </w:rPr>
              <w:t xml:space="preserve"> a esta reun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Besterik gabe, bileran elkar ikusiko dugulako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ando vuestra asistencia a la reunión nos despedimos atent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irale Taldeak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Grupo de monitor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HARRA: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rilekuetarako irteerak Villabonara izango dira. Eskertuko genuke bertako txartelaren fotokopia oraindik aurkeztu gabe duzuenok kopia bat Aurrera Plazako Udal bulegoetara eramatea eskertuko genuk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as salidas a las piscinas se harán a Villabona. Agradeceríamos que aquellos que todavía no hayan entregado una fotocopia del carné lo entregue en las oficinas municipales de Aurrera Pla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Inkesta bat banatu da. Betetzeko asmoa izan eta oraindik aurkeztu ez duzuenok Aurrera Plazako Udal bulegoetara eramatea eskertuko genuk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e ha entregado una encuesta voluntarial. Agradeceríamos que quienes, teniendo la intención de rellenarla, no la hayan entregado todavía, la entregue en las oficinas municipales de Aurrera Pla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n BT" w:hAnsi="Swis721 Cn BT" w:eastAsia="Times New Roman" w:cs="Swis721 Cn BT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0:00Z</dcterms:created>
  <dc:creator>ZIZURKIL USRV</dc:creator>
  <dc:description/>
  <cp:keywords/>
  <dc:language>en-US</dc:language>
  <cp:lastModifiedBy>Zizurkilgo Udala - Kultura bulegoa</cp:lastModifiedBy>
  <cp:lastPrinted>2009-06-12T11:07:00Z</cp:lastPrinted>
  <dcterms:modified xsi:type="dcterms:W3CDTF">2009-06-12T13:30:00Z</dcterms:modified>
  <cp:revision>2</cp:revision>
  <dc:subject/>
  <dc:title>OPORRETAN EUSKARAZ 2005</dc:title>
</cp:coreProperties>
</file>