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IZURKILGO INTXAUR FRONTOIA ERABILTZE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  <w:t>ARAUTEGIA</w:t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 xml:space="preserve">1.- INTXAUR FRONTOIA edonork erabili dezake, baina finkaturiko ordutegi eta erreserbek lehentasuna izango dut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- Cualquiera puede utilizar el FRONTÓN INTXAUR, siempre y cuando se respeten los horarios y reservas realizada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2.- INTXAUR FRONTOIAREN orduen erreserbak Aurrera Plazako Udal Bulegoetan egin beharko dira (943-692495) eta hiru hilabeteko (2011ko urrian hasita) iraupena izango dute. Interesatuek kontu korronte bat eman beharko dute eta hiru hilabetekoa aurretiaz kobratuko za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rreserba hauetan ez dira kontutan izango jai egunak eta zubiak. Ondorioz, egun hauetan jokatu nahi izanez gero, IRIARTE TABERNAN erosi beharko da fitxa.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- La reserva de horas se realizará en la Oficinas Municipales de la Plaza Aurrera (943-692495) y tendrán una duración de tres meses (empezando en octubre del 2011). Los interesados deberán facilitar un número de cuenta corriente y el trimestre se cobrará de anteman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dichas reservas no se contemplarán los días festivos ni puentes. Por consiguiente, aquéllos que deseen jugar en días festivos y/o puentes, deberán comprar la ficha en el BAR IRIARTE.</w:t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3.- Ordu solteen erreserbak IRIARTE TABERNAN egin ahal izango da. Bertan ordaindu beharko da frontoia erabiltzeko kopurua eta behar diren fitxa eta giltzak eskuratu ahal izango dira.</w:t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3.- La reserva de horas sueltas se podrá realizar en el BAR IRIARTE. En el momento del abono, se facilitarán las fichas y llaves necesaria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- INTXAUR FRONTOIA erabiltzeko PREZIOA: 8’90 euro orduko. Prezio honetan sartzen da dutxa erabiltzeko eskubide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4.- PRECIO DEL USO: 8’90 euros/hora. En dicho precio se incluye el derecho a ducha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5.- ARGIA pizteko fitxak eta DUTXETARA sartzeko giltzak eskuratu behar di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- Se deben recoger las fichas para encender la LUZ, así como las llaves para acceder a las DUCHA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6.- INTXAUR FRONTOIKO ERRESERBAK aldamenean zehazten diren taulan biltzen dira eta hauek izango dute LEHENTASUN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- Las RESERVAS REALIZADAS se detallan en la hoja adjunta y tendrán prioridad frente a cualquier reserva puntual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7.- Edozein argibide behar edo proposamen egin nahi izanez gero, Aurrera Plazako Udal Bulegoekin harremanetan jar zaitezkete 943-692495 telefonoa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.- En el supuesto de necesitar cualquier aclaración o querer realizar alguna propuesta, pueden contactar con las Oficinas Municipales de la Plaza Aurrera en el teléfono 943-692495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TextBody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8:00Z</dcterms:created>
  <dc:creator>ZIZURKIL USRV</dc:creator>
  <dc:description/>
  <cp:keywords/>
  <dc:language>en-US</dc:language>
  <cp:lastModifiedBy>Zizurkilgo Udala - Kultura bulegoa</cp:lastModifiedBy>
  <cp:lastPrinted>2010-01-14T10:46:00Z</cp:lastPrinted>
  <dcterms:modified xsi:type="dcterms:W3CDTF">2011-11-02T12:08:00Z</dcterms:modified>
  <cp:revision>2</cp:revision>
  <dc:subject/>
  <dc:title>ZIZURKILGO INTXAUR FRONTOIA ERABILTZEKO </dc:title>
</cp:coreProperties>
</file>